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napToGrid w:val="false"/>
        <w:spacing w:lineRule="exact" w:line="520"/>
        <w:jc w:val="center"/>
        <w:rPr>
          <w:rFonts w:ascii="小标宋" w:hAnsi="小标宋" w:eastAsia="小标宋"/>
          <w:spacing w:val="-10"/>
          <w:kern w:val="2"/>
          <w:sz w:val="44"/>
          <w:szCs w:val="36"/>
        </w:rPr>
      </w:pPr>
      <w:r>
        <w:rPr>
          <w:rFonts w:ascii="小标宋" w:hAnsi="小标宋" w:eastAsia="小标宋"/>
          <w:spacing w:val="-10"/>
          <w:kern w:val="2"/>
          <w:sz w:val="44"/>
          <w:szCs w:val="36"/>
        </w:rPr>
        <w:t>科技辅导员科技教育创新成果竞赛入围终评名单</w:t>
      </w:r>
    </w:p>
    <w:p>
      <w:pPr>
        <w:pStyle w:val="Normal"/>
        <w:widowControl w:val="false"/>
        <w:overflowPunct w:val="true"/>
        <w:autoSpaceDE w:val="true"/>
        <w:snapToGrid w:val="false"/>
        <w:spacing w:lineRule="exact" w:line="560" w:before="120" w:after="240"/>
        <w:jc w:val="center"/>
        <w:rPr>
          <w:rFonts w:ascii="仿宋_GB2312" w:hAnsi="仿宋_GB2312" w:eastAsia="仿宋_GB2312"/>
          <w:kern w:val="2"/>
          <w:sz w:val="32"/>
          <w:szCs w:val="30"/>
        </w:rPr>
      </w:pPr>
      <w:r>
        <w:rPr>
          <w:rFonts w:ascii="仿宋_GB2312" w:hAnsi="仿宋_GB2312" w:eastAsia="仿宋_GB2312"/>
          <w:kern w:val="2"/>
          <w:sz w:val="32"/>
          <w:szCs w:val="30"/>
        </w:rPr>
        <w:t>（按作品编号排序）</w:t>
      </w:r>
    </w:p>
    <w:tbl>
      <w:tblPr>
        <w:tblW w:w="9842" w:type="dxa"/>
        <w:jc w:val="center"/>
        <w:tblInd w:w="0" w:type="dxa"/>
        <w:tblLayout w:type="fixed"/>
        <w:tblCellMar>
          <w:top w:w="0" w:type="dxa"/>
          <w:left w:w="108" w:type="dxa"/>
          <w:bottom w:w="0" w:type="dxa"/>
          <w:right w:w="108" w:type="dxa"/>
        </w:tblCellMar>
      </w:tblPr>
      <w:tblGrid>
        <w:gridCol w:w="815"/>
        <w:gridCol w:w="1470"/>
        <w:gridCol w:w="3421"/>
        <w:gridCol w:w="1556"/>
        <w:gridCol w:w="2580"/>
      </w:tblGrid>
      <w:tr>
        <w:trPr>
          <w:tblHeader w:val="true"/>
          <w:trHeight w:val="624" w:hRule="atLeast"/>
        </w:trPr>
        <w:tc>
          <w:tcPr>
            <w:tcW w:w="81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序号</w:t>
            </w:r>
          </w:p>
        </w:tc>
        <w:tc>
          <w:tcPr>
            <w:tcW w:w="1470" w:type="dxa"/>
            <w:tcBorders>
              <w:top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作品编号</w:t>
            </w:r>
          </w:p>
        </w:tc>
        <w:tc>
          <w:tcPr>
            <w:tcW w:w="3421" w:type="dxa"/>
            <w:tcBorders>
              <w:top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作品名称</w:t>
            </w:r>
          </w:p>
        </w:tc>
        <w:tc>
          <w:tcPr>
            <w:tcW w:w="1556" w:type="dxa"/>
            <w:tcBorders>
              <w:top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作者</w:t>
            </w:r>
          </w:p>
        </w:tc>
        <w:tc>
          <w:tcPr>
            <w:tcW w:w="2580" w:type="dxa"/>
            <w:tcBorders>
              <w:top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学校名称</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AH230002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巧借科幻画创作培养小学生创新思维的教学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伟</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潜山市天柱山中心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AH230009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以纸为媒 玩转科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胡国良</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合肥市隆岗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AH230011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镜头里的 “科理科气”</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何志平</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合肥市香格里拉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BJ230004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关注节能我行动，设计制作我实践 ——引导学生设计制作风力驱动起重机的科教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岳蕾</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ACBJ230004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密云区中学生“探秘密云通用机场” 科技实践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尹玉</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密云区青少年宫</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BJ230008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关注呼吸健康，远离烟草制品》跨学科实践活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孙鑫</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一六六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BJ230010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我给轮胎添新用  大田甘薯进新家</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红颖</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昌平第二实验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BJ230013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香梨奥秘 扬家乡至味科技实践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涵妮</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密云区青少年宫</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BJ230013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秘</w:t>
            </w:r>
            <w:r>
              <w:rPr>
                <w:rFonts w:cs="宋体;SimSun" w:ascii="宋体;SimSun" w:hAnsi="宋体;SimSun"/>
                <w:color w:val="000000"/>
                <w:sz w:val="20"/>
              </w:rPr>
              <w:t>24</w:t>
            </w:r>
            <w:r>
              <w:rPr>
                <w:rFonts w:ascii="宋体;SimSun" w:hAnsi="宋体;SimSun" w:cs="宋体;SimSun"/>
                <w:color w:val="000000"/>
                <w:sz w:val="20"/>
              </w:rPr>
              <w:t>节气中的自然密码</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毕可雷</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一六一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BJ230013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我为航天员设计太空餐</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海燕</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宣武青少年科学技术馆</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BT230000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盐碱地里的“非洲鲫鱼”</w:t>
            </w:r>
            <w:r>
              <w:rPr>
                <w:rFonts w:cs="宋体;SimSun" w:ascii="宋体;SimSun" w:hAnsi="宋体;SimSun"/>
                <w:color w:val="000000"/>
                <w:sz w:val="20"/>
              </w:rPr>
              <w:t>---</w:t>
            </w:r>
            <w:r>
              <w:rPr>
                <w:rFonts w:ascii="宋体;SimSun" w:hAnsi="宋体;SimSun" w:cs="宋体;SimSun"/>
                <w:color w:val="000000"/>
                <w:sz w:val="20"/>
              </w:rPr>
              <w:t xml:space="preserve">罗非鱼在塔里木垦区养殖情况的调查 教师方案     </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罗津燕</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塔里木高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BT230009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守护大美湿地  共享生态福祉</w:t>
            </w:r>
            <w:r>
              <w:rPr>
                <w:rFonts w:cs="宋体;SimSun" w:ascii="宋体;SimSun" w:hAnsi="宋体;SimSun"/>
                <w:color w:val="000000"/>
                <w:sz w:val="20"/>
              </w:rPr>
              <w:t xml:space="preserve">------ </w:t>
            </w:r>
            <w:r>
              <w:rPr>
                <w:rFonts w:ascii="宋体;SimSun" w:hAnsi="宋体;SimSun" w:cs="宋体;SimSun"/>
                <w:color w:val="000000"/>
                <w:sz w:val="20"/>
              </w:rPr>
              <w:t>伊犁河湿地保护与生态旅游开发的科学探究方案</w:t>
            </w:r>
            <w:r>
              <w:rPr>
                <w:rFonts w:cs="宋体;SimSun" w:ascii="宋体;SimSun" w:hAnsi="宋体;SimSun"/>
                <w:color w:val="000000"/>
                <w:sz w:val="20"/>
              </w:rPr>
              <w:t>--</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莉</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新疆生产建设兵团第四师第一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CO230015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研学蚕桑基地</w:t>
            </w:r>
            <w:r>
              <w:rPr>
                <w:rFonts w:cs="宋体;SimSun" w:ascii="宋体;SimSun" w:hAnsi="宋体;SimSun"/>
                <w:color w:val="000000"/>
                <w:sz w:val="20"/>
              </w:rPr>
              <w:t>·</w:t>
            </w:r>
            <w:r>
              <w:rPr>
                <w:rFonts w:ascii="宋体;SimSun" w:hAnsi="宋体;SimSun" w:cs="宋体;SimSun"/>
                <w:color w:val="000000"/>
                <w:sz w:val="20"/>
              </w:rPr>
              <w:t>体验农业科技”科教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左荃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南开</w:t>
            </w:r>
            <w:r>
              <w:rPr>
                <w:rFonts w:cs="宋体;SimSun" w:ascii="宋体;SimSun" w:hAnsi="宋体;SimSun"/>
                <w:color w:val="000000"/>
                <w:sz w:val="20"/>
              </w:rPr>
              <w:t>(</w:t>
            </w:r>
            <w:r>
              <w:rPr>
                <w:rFonts w:ascii="宋体;SimSun" w:hAnsi="宋体;SimSun" w:cs="宋体;SimSun"/>
                <w:color w:val="000000"/>
                <w:sz w:val="20"/>
              </w:rPr>
              <w:t>融侨</w:t>
            </w:r>
            <w:r>
              <w:rPr>
                <w:rFonts w:cs="宋体;SimSun" w:ascii="宋体;SimSun" w:hAnsi="宋体;SimSun"/>
                <w:color w:val="000000"/>
                <w:sz w:val="20"/>
              </w:rPr>
              <w:t>)</w:t>
            </w:r>
            <w:r>
              <w:rPr>
                <w:rFonts w:ascii="宋体;SimSun" w:hAnsi="宋体;SimSun" w:cs="宋体;SimSun"/>
                <w:color w:val="000000"/>
                <w:sz w:val="20"/>
              </w:rPr>
              <w:t>中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CO230018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木艺匠心—“让传统木文化走进校园”科普实践课程</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妤</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渝中区人和街小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CO230037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课后延时服务下的“电与生活学习” 活动科教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董玉梅</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巴南区融汇第二小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CO230071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绿色家风 ，节能先行》科技教育实践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熊世林</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两江新区金州小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CO230074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尝百味，增收入，学科学——重庆柑橘资源调查及产品研发”科技实践活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慧</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两江新区西南大学附属中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CO230075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传播生态文明，共建绿色校园科学实践活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周晓庆</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巴蜀中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FJ220000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水中仙子何处来—圆山水仙花基地实践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兰艺颖</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漳州市第八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FJ220001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碳索”生态文明，引领低碳生活</w:t>
            </w:r>
            <w:r>
              <w:rPr>
                <w:rFonts w:cs="宋体;SimSun" w:ascii="宋体;SimSun" w:hAnsi="宋体;SimSun"/>
                <w:color w:val="000000"/>
                <w:sz w:val="20"/>
              </w:rPr>
              <w:t>---“</w:t>
            </w:r>
            <w:r>
              <w:rPr>
                <w:rFonts w:ascii="宋体;SimSun" w:hAnsi="宋体;SimSun" w:cs="宋体;SimSun"/>
                <w:color w:val="000000"/>
                <w:sz w:val="20"/>
              </w:rPr>
              <w:t>碳中和”研学主题创新实践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勇如</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平县中小学生社会实践基地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FJ220005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TEAM</w:t>
            </w:r>
            <w:r>
              <w:rPr>
                <w:rFonts w:ascii="宋体;SimSun" w:hAnsi="宋体;SimSun" w:cs="宋体;SimSun"/>
                <w:color w:val="000000"/>
                <w:sz w:val="20"/>
              </w:rPr>
              <w:t>教育融入区域性中学数学建模活动的实施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苏圣奎</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厦门第六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FJ230005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不同发酵条件对云霄枇杷果醋酿造品质的差异性研究</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钦端</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云霄立人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FJ230006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脉脉草药香   悠悠育人曲—— 基于</w:t>
            </w:r>
            <w:r>
              <w:rPr>
                <w:rFonts w:cs="宋体;SimSun" w:ascii="宋体;SimSun" w:hAnsi="宋体;SimSun"/>
                <w:color w:val="000000"/>
                <w:sz w:val="20"/>
              </w:rPr>
              <w:t>STEAM</w:t>
            </w:r>
            <w:r>
              <w:rPr>
                <w:rFonts w:ascii="宋体;SimSun" w:hAnsi="宋体;SimSun" w:cs="宋体;SimSun"/>
                <w:color w:val="000000"/>
                <w:sz w:val="20"/>
              </w:rPr>
              <w:t>理念的“探究客家本草奥秘“科技教育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曾秀珍</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龙岩市永定区实验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D230000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驰骋天际，放飞梦想”——以</w:t>
            </w:r>
            <w:r>
              <w:rPr>
                <w:rFonts w:cs="宋体;SimSun" w:ascii="宋体;SimSun" w:hAnsi="宋体;SimSun"/>
                <w:color w:val="000000"/>
                <w:sz w:val="20"/>
              </w:rPr>
              <w:t>KT</w:t>
            </w:r>
            <w:r>
              <w:rPr>
                <w:rFonts w:ascii="宋体;SimSun" w:hAnsi="宋体;SimSun" w:cs="宋体;SimSun"/>
                <w:color w:val="000000"/>
                <w:sz w:val="20"/>
              </w:rPr>
              <w:t>板遥控无人机为载体的科技教育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巧雯</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惠州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D230004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智造低碳生活、科创绿色未来”基于</w:t>
            </w:r>
            <w:r>
              <w:rPr>
                <w:rFonts w:cs="宋体;SimSun" w:ascii="宋体;SimSun" w:hAnsi="宋体;SimSun"/>
                <w:color w:val="000000"/>
                <w:sz w:val="20"/>
              </w:rPr>
              <w:t>UMU</w:t>
            </w:r>
            <w:r>
              <w:rPr>
                <w:rFonts w:ascii="宋体;SimSun" w:hAnsi="宋体;SimSun" w:cs="宋体;SimSun"/>
                <w:color w:val="000000"/>
                <w:sz w:val="20"/>
              </w:rPr>
              <w:t>的世界环境日</w:t>
            </w:r>
            <w:r>
              <w:rPr>
                <w:rFonts w:cs="宋体;SimSun" w:ascii="宋体;SimSun" w:hAnsi="宋体;SimSun"/>
                <w:color w:val="000000"/>
                <w:sz w:val="20"/>
              </w:rPr>
              <w:t>STEM</w:t>
            </w:r>
            <w:r>
              <w:rPr>
                <w:rFonts w:ascii="宋体;SimSun" w:hAnsi="宋体;SimSun" w:cs="宋体;SimSun"/>
                <w:color w:val="000000"/>
                <w:sz w:val="20"/>
              </w:rPr>
              <w:t>活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梁戈</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州市海珠区实验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D230004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小叶子里的大千世界”项目化学习活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赖艳</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深圳市宝安区海城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D230007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跨学科项目式活动实践</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孙华</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州市第八十九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D230011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小纸杯，大学问”探究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芬</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佛山市顺德区华南师范大学附属北滘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S230001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中国未来月球学校三维模型构建实施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金禄</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兰州市金城实验中学（北京市第八中学兰州分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X230001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科普助力双减 创新点亮未来</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农桂丽</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宁市星湖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X230003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纸上光影——跨学科融合的纸雕灯</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玉华</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西师范大学附属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X230006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防城港市区盐雾状况的科学探究活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凌玲</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防城港市实验高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X230006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初步体验北斗卫星导航系统的应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韦文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来宾市水落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X230016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究智能车“刷脸”开车门科技教育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传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防城港市高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Z230004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生态贵州的绿色实践——生态文明教育</w:t>
            </w:r>
            <w:r>
              <w:rPr>
                <w:rFonts w:cs="宋体;SimSun" w:ascii="宋体;SimSun" w:hAnsi="宋体;SimSun"/>
                <w:color w:val="000000"/>
                <w:sz w:val="20"/>
              </w:rPr>
              <w:t>VIPP</w:t>
            </w:r>
            <w:r>
              <w:rPr>
                <w:rFonts w:ascii="宋体;SimSun" w:hAnsi="宋体;SimSun" w:cs="宋体;SimSun"/>
                <w:color w:val="000000"/>
                <w:sz w:val="20"/>
              </w:rPr>
              <w:t>实践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婷婷</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黔西南布依族苗族自治州教育局</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GZ230005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七激教学法”的实践探索</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永忠</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毕节市民族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B230001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中生四轴无人机实践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吕锦程</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阳土家族自治县第二高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ACHB230001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STS</w:t>
            </w:r>
            <w:r>
              <w:rPr>
                <w:rFonts w:ascii="宋体;SimSun" w:hAnsi="宋体;SimSun" w:cs="宋体;SimSun"/>
                <w:color w:val="000000"/>
                <w:sz w:val="20"/>
              </w:rPr>
              <w:t>教学的“桂花在求救，我们来帮助”科技实践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程中流</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麻城市实验高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B230001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童眼观生态 童心创未来</w:t>
            </w:r>
            <w:r>
              <w:rPr>
                <w:rFonts w:cs="宋体;SimSun" w:ascii="宋体;SimSun" w:hAnsi="宋体;SimSun"/>
                <w:color w:val="000000"/>
                <w:sz w:val="20"/>
              </w:rPr>
              <w:t>---“</w:t>
            </w:r>
            <w:r>
              <w:rPr>
                <w:rFonts w:ascii="宋体;SimSun" w:hAnsi="宋体;SimSun" w:cs="宋体;SimSun"/>
                <w:color w:val="000000"/>
                <w:sz w:val="20"/>
              </w:rPr>
              <w:t>探秘太阳能”</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左碧凤</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宣恩县民族实验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B230002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气雾栽培项目的设计与实施</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蔡俊伟</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市吴家山第三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B230003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江大保护 我们是行动者</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周剑</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汉市晴川初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E230012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怎样才能使花生的产量更高</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殷素红</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阳县西街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E230013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执手科学</w:t>
            </w:r>
            <w:r>
              <w:rPr>
                <w:rFonts w:cs="宋体;SimSun" w:ascii="宋体;SimSun" w:hAnsi="宋体;SimSun"/>
                <w:color w:val="000000"/>
                <w:sz w:val="20"/>
              </w:rPr>
              <w:t>·“</w:t>
            </w:r>
            <w:r>
              <w:rPr>
                <w:rFonts w:ascii="宋体;SimSun" w:hAnsi="宋体;SimSun" w:cs="宋体;SimSun"/>
                <w:color w:val="000000"/>
                <w:sz w:val="20"/>
              </w:rPr>
              <w:t>绿”动校园</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冯靖</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承德高新区阳光四季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I230012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践行双碳文化，打造低碳校园”项目式学习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温雪艳</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口市第四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I230013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筑梦航天”系列科普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青美</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南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K230004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lt;</w:t>
            </w:r>
            <w:r>
              <w:rPr>
                <w:rFonts w:ascii="宋体;SimSun" w:hAnsi="宋体;SimSun" w:cs="宋体;SimSun"/>
                <w:color w:val="000000"/>
                <w:sz w:val="20"/>
              </w:rPr>
              <w:t>测量生理讯号学习人工智能</w:t>
            </w:r>
            <w:r>
              <w:rPr>
                <w:rFonts w:cs="宋体;SimSun" w:ascii="宋体;SimSun" w:hAnsi="宋体;SimSun"/>
                <w:color w:val="000000"/>
                <w:sz w:val="20"/>
              </w:rPr>
              <w:t xml:space="preserve">&gt; </w:t>
            </w:r>
            <w:r>
              <w:rPr>
                <w:rFonts w:ascii="宋体;SimSun" w:hAnsi="宋体;SimSun" w:cs="宋体;SimSun"/>
                <w:color w:val="000000"/>
                <w:sz w:val="20"/>
              </w:rPr>
              <w:t>教学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子健</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圣公会基孝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K230006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创意</w:t>
            </w:r>
            <w:r>
              <w:rPr>
                <w:rFonts w:cs="宋体;SimSun" w:ascii="宋体;SimSun" w:hAnsi="宋体;SimSun"/>
                <w:color w:val="000000"/>
                <w:sz w:val="20"/>
              </w:rPr>
              <w:t>STEAM</w:t>
            </w:r>
            <w:r>
              <w:rPr>
                <w:rFonts w:ascii="宋体;SimSun" w:hAnsi="宋体;SimSun" w:cs="宋体;SimSun"/>
                <w:color w:val="000000"/>
                <w:sz w:val="20"/>
              </w:rPr>
              <w:t>防疫专题课程—</w:t>
            </w:r>
            <w:r>
              <w:rPr>
                <w:rFonts w:cs="宋体;SimSun" w:ascii="宋体;SimSun" w:hAnsi="宋体;SimSun"/>
                <w:color w:val="000000"/>
                <w:sz w:val="20"/>
              </w:rPr>
              <w:t>3D</w:t>
            </w:r>
            <w:r>
              <w:rPr>
                <w:rFonts w:ascii="宋体;SimSun" w:hAnsi="宋体;SimSun" w:cs="宋体;SimSun"/>
                <w:color w:val="000000"/>
                <w:sz w:val="20"/>
              </w:rPr>
              <w:t>打印口罩</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曾祥俊</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香港宣道会陈朱素华纪念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K230010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万里望“科”“心”</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靖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中华基金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4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K230010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科学求真」 </w:t>
            </w:r>
            <w:r>
              <w:rPr>
                <w:rFonts w:cs="宋体;SimSun" w:ascii="宋体;SimSun" w:hAnsi="宋体;SimSun"/>
                <w:color w:val="000000"/>
                <w:sz w:val="20"/>
              </w:rPr>
              <w:t>STEAM</w:t>
            </w:r>
            <w:r>
              <w:rPr>
                <w:rFonts w:ascii="宋体;SimSun" w:hAnsi="宋体;SimSun" w:cs="宋体;SimSun"/>
                <w:color w:val="000000"/>
                <w:sz w:val="20"/>
              </w:rPr>
              <w:t>鉴证科学计划</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林嘉骏</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东华三院马振玉纪念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K230011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跨学科人工智能基础原理课程</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彭嘉炜</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献主会圣母院书院</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L230000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农民伯伯的好帮手——“科技大棚”</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正飞</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齐齐哈尔市铁锋区光荣小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N230003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木艺匠心——我是小小木匠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婷婷</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湘潭市雨湖区风车坪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N230006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从裕湘纱厂的“前世今生” 探索人地关系演变的科教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彭建锋</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南师范大学附属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ACHN230007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科学种植 助力成长——“爱雅园”课后种植科教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贺希琴</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沙市雨花区雅塘村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N230008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石头记” ——湘潭本地岩石种类和矿物分布调查</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谭育林</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南省湘潭市雨湖区风车坪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N230008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走近岳阳名茶洞庭春</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钱三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湖南省岳阳县中洲乡兴旺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N230011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我是昆虫迷”跨学科项目化学习科技教育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舒应红</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郴州市第一完全小学城东分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HN230012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做“零”碳公民 我们在行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婕</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娄底市第三完全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5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宋体;SimSun" w:ascii="宋体;SimSun" w:hAnsi="宋体;SimSun"/>
                <w:color w:val="000000"/>
                <w:sz w:val="20"/>
              </w:rPr>
              <w:t>ACJL230003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小黄破壳记”——“小鸡孵化”生命教育项目化学习</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曲晓帆</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春南湖实验中海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JS230002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守护生物多样  少年追光探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文强</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州市解放路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JS230002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走进神奇的微生物世界</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鹏飞</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扬州育才实验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JS230002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童访银杏树  探秘活化石</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郭胜</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州市杨屯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JS230006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海湿地家园</w:t>
            </w:r>
            <w:r>
              <w:rPr>
                <w:rFonts w:cs="宋体;SimSun" w:ascii="宋体;SimSun" w:hAnsi="宋体;SimSun"/>
                <w:color w:val="000000"/>
                <w:sz w:val="20"/>
              </w:rPr>
              <w:t>---</w:t>
            </w:r>
            <w:r>
              <w:rPr>
                <w:rFonts w:ascii="宋体;SimSun" w:hAnsi="宋体;SimSun" w:cs="宋体;SimSun"/>
                <w:color w:val="000000"/>
                <w:sz w:val="20"/>
              </w:rPr>
              <w:t>水的净化主题实践活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蔡金萍</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盐城市第一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JS230007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小创客职业体验营</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青</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常州市青少年活动中心</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JS230007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葫芦电气控制电路的安装与检修》教学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何叶</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苏省江阴中等专业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JS230007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科星剧社”教育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左文飞</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常州市武进区星河实验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KX230002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五谷孕育中华文明，科技助力粮食安全——基于粮食问题的科创项目式学习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何冬</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青岛银海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KX230002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小麦的学问》科教创新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传胜</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威海市码头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6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KX230015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红树的培育与生态修复行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尹傲</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深圳市福田区福田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KX230022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情境的鲁布</w:t>
            </w:r>
            <w:r>
              <w:rPr>
                <w:rFonts w:cs="宋体;SimSun" w:ascii="宋体;SimSun" w:hAnsi="宋体;SimSun"/>
                <w:color w:val="000000"/>
                <w:sz w:val="20"/>
              </w:rPr>
              <w:t>·</w:t>
            </w:r>
            <w:r>
              <w:rPr>
                <w:rFonts w:ascii="宋体;SimSun" w:hAnsi="宋体;SimSun" w:cs="宋体;SimSun"/>
                <w:color w:val="000000"/>
                <w:sz w:val="20"/>
              </w:rPr>
              <w:t>戈德堡装置设计与制作</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杨冰</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华东师范大学第二附属中学附属初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KX230024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索能源，永续发展——基于</w:t>
            </w:r>
            <w:r>
              <w:rPr>
                <w:rFonts w:cs="宋体;SimSun" w:ascii="宋体;SimSun" w:hAnsi="宋体;SimSun"/>
                <w:color w:val="000000"/>
                <w:sz w:val="20"/>
              </w:rPr>
              <w:t>PBL</w:t>
            </w:r>
            <w:r>
              <w:rPr>
                <w:rFonts w:ascii="宋体;SimSun" w:hAnsi="宋体;SimSun" w:cs="宋体;SimSun"/>
                <w:color w:val="000000"/>
                <w:sz w:val="20"/>
              </w:rPr>
              <w:t>的学科融合综合实践</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吴辉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宁市青秀区伶俐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KX230027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北海的水从哪里来？ </w:t>
            </w:r>
            <w:r>
              <w:rPr>
                <w:rFonts w:cs="宋体;SimSun" w:ascii="宋体;SimSun" w:hAnsi="宋体;SimSun"/>
                <w:color w:val="000000"/>
                <w:sz w:val="20"/>
              </w:rPr>
              <w:t>--</w:t>
            </w:r>
            <w:r>
              <w:rPr>
                <w:rFonts w:ascii="宋体;SimSun" w:hAnsi="宋体;SimSun" w:cs="宋体;SimSun"/>
                <w:color w:val="000000"/>
                <w:sz w:val="20"/>
              </w:rPr>
              <w:t>小学低年级“水滴的旅行”智能水利模型设计活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闫莹莹</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西城区青少年科学技术馆</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LN230011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尿裤吸水小实验，变废为宝大挑战》实践活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孙鸿</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大连市第七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MO230000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於</w:t>
            </w:r>
            <w:r>
              <w:rPr>
                <w:rFonts w:cs="宋体;SimSun" w:ascii="宋体;SimSun" w:hAnsi="宋体;SimSun"/>
                <w:color w:val="000000"/>
                <w:sz w:val="20"/>
              </w:rPr>
              <w:t>ARDUINO</w:t>
            </w:r>
            <w:r>
              <w:rPr>
                <w:rFonts w:ascii="宋体;SimSun" w:hAnsi="宋体;SimSun" w:cs="宋体;SimSun"/>
                <w:color w:val="000000"/>
                <w:sz w:val="20"/>
              </w:rPr>
              <w:t>跨學科學習的電子木琴</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毅聪</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利玛窦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MO230005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春风杨柳万千条，六亿神州尽舜尧 ──脱贫攻坚</w:t>
            </w:r>
            <w:r>
              <w:rPr>
                <w:rFonts w:cs="宋体;SimSun" w:ascii="宋体;SimSun" w:hAnsi="宋体;SimSun"/>
                <w:color w:val="000000"/>
                <w:sz w:val="20"/>
              </w:rPr>
              <w:t>STREAM</w:t>
            </w:r>
            <w:r>
              <w:rPr>
                <w:rFonts w:ascii="宋体;SimSun" w:hAnsi="宋体;SimSun" w:cs="宋体;SimSun"/>
                <w:color w:val="000000"/>
                <w:sz w:val="20"/>
              </w:rPr>
              <w:t>科技教育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蔡镖</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镜平学校</w:t>
            </w:r>
            <w:r>
              <w:rPr>
                <w:rFonts w:cs="宋体;SimSun" w:ascii="宋体;SimSun" w:hAnsi="宋体;SimSun"/>
                <w:color w:val="000000"/>
                <w:sz w:val="20"/>
              </w:rPr>
              <w:t>(</w:t>
            </w:r>
            <w:r>
              <w:rPr>
                <w:rFonts w:ascii="宋体;SimSun" w:hAnsi="宋体;SimSun" w:cs="宋体;SimSun"/>
                <w:color w:val="000000"/>
                <w:sz w:val="20"/>
              </w:rPr>
              <w:t>中学部</w:t>
            </w:r>
            <w:r>
              <w:rPr>
                <w:rFonts w:cs="宋体;SimSun" w:ascii="宋体;SimSun" w:hAnsi="宋体;SimSun"/>
                <w:color w:val="000000"/>
                <w:sz w:val="20"/>
              </w:rPr>
              <w:t>)</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NM230018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杯中的科学实践系列课程</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超</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呼伦贝尔市海拉尔区北师高中</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C230001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科技说玩做，快乐你我他 （ 校园科技节科技实践科教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蒲涛</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博睿特外国语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C230002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寻红军长征中的技术</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龚竞超</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邻水金鼎实验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7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C230004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关注颜色多样性，走进花朵世界，用身边器材做身边实验</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沈世忠</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广安友谊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C230011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STEAM</w:t>
            </w:r>
            <w:r>
              <w:rPr>
                <w:rFonts w:ascii="宋体;SimSun" w:hAnsi="宋体;SimSun" w:cs="宋体;SimSun"/>
                <w:color w:val="000000"/>
                <w:sz w:val="20"/>
              </w:rPr>
              <w:t>教育视野下的校园智慧农场科技教学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何玲</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达州市通川区第一小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C230011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知水</w:t>
            </w:r>
            <w:r>
              <w:rPr>
                <w:rFonts w:cs="宋体;SimSun" w:ascii="宋体;SimSun" w:hAnsi="宋体;SimSun"/>
                <w:color w:val="000000"/>
                <w:sz w:val="20"/>
              </w:rPr>
              <w:t>?</w:t>
            </w:r>
            <w:r>
              <w:rPr>
                <w:rFonts w:ascii="宋体;SimSun" w:hAnsi="宋体;SimSun" w:cs="宋体;SimSun"/>
                <w:color w:val="000000"/>
                <w:sz w:val="20"/>
              </w:rPr>
              <w:t>善用</w:t>
            </w:r>
            <w:r>
              <w:rPr>
                <w:rFonts w:cs="宋体;SimSun" w:ascii="宋体;SimSun" w:hAnsi="宋体;SimSun"/>
                <w:color w:val="000000"/>
                <w:sz w:val="20"/>
              </w:rPr>
              <w:t>!</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胡秋莲</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内江市第三小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D230009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搞好小学实验教学，提高学生创新能力</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邹兴花</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沂南县第二实验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H230007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农夫菜园 “劳”有所为</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雪丽</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浦东新区建平实验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H230007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探秘黄草”跨学科实践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东</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嘉定区徐行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H230008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换个角度看生命  ——校园科技节“微观世界”主题科普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吉利莉</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杨浦区杭州路第一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H230009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立体元素周期表的设计与制作》活动案例</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焉砚</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吴淞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H230010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桥”见未来，润物释“力”</w:t>
            </w:r>
            <w:r>
              <w:rPr>
                <w:rFonts w:cs="宋体;SimSun" w:ascii="宋体;SimSun" w:hAnsi="宋体;SimSun"/>
                <w:color w:val="000000"/>
                <w:sz w:val="20"/>
              </w:rPr>
              <w:t>---</w:t>
            </w:r>
            <w:r>
              <w:rPr>
                <w:rFonts w:ascii="宋体;SimSun" w:hAnsi="宋体;SimSun" w:cs="宋体;SimSun"/>
                <w:color w:val="000000"/>
                <w:sz w:val="20"/>
              </w:rPr>
              <w:t>基于真实情境的“桥梁</w:t>
            </w:r>
            <w:r>
              <w:rPr>
                <w:rFonts w:cs="宋体;SimSun" w:ascii="宋体;SimSun" w:hAnsi="宋体;SimSun"/>
                <w:color w:val="000000"/>
                <w:sz w:val="20"/>
              </w:rPr>
              <w:t>+</w:t>
            </w:r>
            <w:r>
              <w:rPr>
                <w:rFonts w:ascii="宋体;SimSun" w:hAnsi="宋体;SimSun" w:cs="宋体;SimSun"/>
                <w:color w:val="000000"/>
                <w:sz w:val="20"/>
              </w:rPr>
              <w:t>力学”项目化学习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秦真科</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甘泉外国语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H230012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探秘东海大桥”主题学习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郑志英</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杨浦区同济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8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N230002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功能八音盒设计与制作科技活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曹列彦</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安高新逸翠园初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SN230008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STEAM</w:t>
            </w:r>
            <w:r>
              <w:rPr>
                <w:rFonts w:ascii="宋体;SimSun" w:hAnsi="宋体;SimSun" w:cs="宋体;SimSun"/>
                <w:color w:val="000000"/>
                <w:sz w:val="20"/>
              </w:rPr>
              <w:t>理念的“共创环保家园”项目式科教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倪红英</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咸阳铁小</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TJ220003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小小工程师——青少年科普实践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杨</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经济技术开发区第一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TJ220005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玩转虚拟机器人，创新“重走”长征路</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韩笑</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生态城南开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XJ230014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神奇的磁铁</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玉玲</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乌鲁木齐市第二幼儿园</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YN230003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非遗文化助力边疆少数民族地区课后延时服务》科技教育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自凤花</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涧彝族自治县示范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YN230005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小小生态瓶，大大生态观</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师红仙</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云南师范大学附属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YN230007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后疫情时代罗平油菜花经济调查》科学教育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俊</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罗平县振兴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YN230011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聚丙烯板材模型飞机外形结构设计制作</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晓东</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通海县青少年学生校外活动中心</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ZJ230005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机械传动结构的设计与制作项目学习案例</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朱凌侠</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温州市第二十二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9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ZJ230008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水生底栖动物的探究科教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沈美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ascii="宋体;SimSun" w:hAnsi="宋体;SimSun" w:cs="宋体;SimSun"/>
                <w:color w:val="000000"/>
                <w:sz w:val="20"/>
              </w:rPr>
              <w:t>仙居县安洲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ZJ230010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打造具有清洁功能的疯狂卡丁车</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红萍</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舟山市普陀区中旭科创实验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ZJ230010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零废弃校园营造</w:t>
            </w:r>
            <w:r>
              <w:rPr>
                <w:rFonts w:cs="宋体;SimSun" w:ascii="宋体;SimSun" w:hAnsi="宋体;SimSun"/>
                <w:color w:val="000000"/>
                <w:sz w:val="20"/>
              </w:rPr>
              <w:t>STEAM</w:t>
            </w:r>
            <w:r>
              <w:rPr>
                <w:rFonts w:ascii="宋体;SimSun" w:hAnsi="宋体;SimSun" w:cs="宋体;SimSun"/>
                <w:color w:val="000000"/>
                <w:sz w:val="20"/>
              </w:rPr>
              <w:t>项目学习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陶露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义县新纪元双语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ACZJ230012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生态千岛，行探家乡”——小金川雾霾成因与千岛湖垂直植物带构建》科技创新活动方案  </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洪建军</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浙江省淳安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BIBJ230006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远程物联网植物生理活动实时检测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晨旭</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三十五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BIBT230000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中生物渗透作用的教具改进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丽宁</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第一师第二高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BIGD230001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人体神经调节</w:t>
            </w:r>
            <w:r>
              <w:rPr>
                <w:rFonts w:cs="宋体;SimSun" w:ascii="宋体;SimSun" w:hAnsi="宋体;SimSun"/>
                <w:color w:val="000000"/>
                <w:sz w:val="20"/>
              </w:rPr>
              <w:t>PLC</w:t>
            </w:r>
            <w:r>
              <w:rPr>
                <w:rFonts w:ascii="宋体;SimSun" w:hAnsi="宋体;SimSun" w:cs="宋体;SimSun"/>
                <w:color w:val="000000"/>
                <w:sz w:val="20"/>
              </w:rPr>
              <w:t>演示模型</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伟胜</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龙门县龙城第一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BIHL230000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3D</w:t>
            </w:r>
            <w:r>
              <w:rPr>
                <w:rFonts w:ascii="宋体;SimSun" w:hAnsi="宋体;SimSun" w:cs="宋体;SimSun"/>
                <w:color w:val="000000"/>
                <w:sz w:val="20"/>
              </w:rPr>
              <w:t>打印智能语音高等植物细胞模型</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徐立宁</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尚志市逸夫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BIHN230005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人体神经调节模拟演示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水章</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沙市长郡芙蓉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BIHN230007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蚕无茧羽化可视化演示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谢懿瑛</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沙麓山国际实验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0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BIJL230003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因表达载体构建的模型</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淑君</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平市实验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BISH230006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蛋白质翻译的半自动模拟教具的制作与应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詹琪芳</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卢湾高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BISX230002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模拟视觉的形成和探究近视的成因及矫正</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艳</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晋城爱物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FJ220000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钠与水反应的新设计及拓展</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林秀丽</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莆田哲理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FJ220002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铜与硝酸反应的实验装置改进</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姜亚</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莆田第二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GZ230009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碳的还原性创新实验的研究</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罗相平</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贵州省都匀市第四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SC230001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功能安全型氢气燃烧实验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华连</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巴中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CHSH230009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rduino</w:t>
            </w:r>
            <w:r>
              <w:rPr>
                <w:rFonts w:ascii="宋体;SimSun" w:hAnsi="宋体;SimSun" w:cs="宋体;SimSun"/>
                <w:color w:val="000000"/>
                <w:sz w:val="20"/>
              </w:rPr>
              <w:t>的“一氧化碳还原氧化铜”实验的数字化改进</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雄雄</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西南位育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ITAH230013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信息技术环境下五笔创新教学法的实践研究</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燕</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马鞍山市特殊教育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ITFJ230007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中信息技术数字化学习环境与资源的创设</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求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泰宁县第一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1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ITHK230009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小学人工智能课程学习套件</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甯干英</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啬色园主办可铭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ITKX230009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冯</w:t>
            </w:r>
            <w:r>
              <w:rPr>
                <w:rFonts w:cs="宋体;SimSun" w:ascii="宋体;SimSun" w:hAnsi="宋体;SimSun"/>
                <w:color w:val="000000"/>
                <w:sz w:val="20"/>
              </w:rPr>
              <w:t>·</w:t>
            </w:r>
            <w:r>
              <w:rPr>
                <w:rFonts w:ascii="宋体;SimSun" w:hAnsi="宋体;SimSun" w:cs="宋体;SimSun"/>
                <w:color w:val="000000"/>
                <w:sz w:val="20"/>
              </w:rPr>
              <w:t>诺依曼</w:t>
            </w:r>
            <w:r>
              <w:rPr>
                <w:rFonts w:cs="宋体;SimSun" w:ascii="宋体;SimSun" w:hAnsi="宋体;SimSun"/>
                <w:color w:val="000000"/>
                <w:sz w:val="20"/>
              </w:rPr>
              <w:t>-</w:t>
            </w:r>
            <w:r>
              <w:rPr>
                <w:rFonts w:ascii="宋体;SimSun" w:hAnsi="宋体;SimSun" w:cs="宋体;SimSun"/>
                <w:color w:val="000000"/>
                <w:sz w:val="20"/>
              </w:rPr>
              <w:t>计算机基本原理虚实结合智能展示板</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志云</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惠州市光正实验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ITKX230017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新型人工智能机械手教具的研发</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山</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二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ITSD230014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家居系统应用创新</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孙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枣庄市第二十八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ITYN230015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双减背景下教育资源整合活动方案</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毛志琴</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绥江县第一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CO230024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趣味连连看</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罗森丹</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沙坪坝区沙小盛德幼儿园</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FJ230007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GeoGebra</w:t>
            </w:r>
            <w:r>
              <w:rPr>
                <w:rFonts w:ascii="宋体;SimSun" w:hAnsi="宋体;SimSun" w:cs="宋体;SimSun"/>
                <w:color w:val="000000"/>
                <w:sz w:val="20"/>
              </w:rPr>
              <w:t>在线数学实验室</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赖晓晖</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福州高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GX230012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索点点的奥妙</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陆丹凤</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浦北县金浦幼儿园</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JX230000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探究空间几何图形的截面教学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鄢建新</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西省高安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KX230021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面全视角激光几何体截面演示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连国</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内丘县第二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2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MASC230007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吸咐式中学数学系列展示教具</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明国</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犍为县清溪初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AH230005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可视化形位公差演示教具</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冲锋</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芜湖机械工程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BJ230009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生活常见导体中数字信号互动的 “小钢琴”</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东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二中学经开区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FJ220001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功能月相变化规律演示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林宏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厦门市松柏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FJ230006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实用多功能的声波可视化综合实验平台</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梁春火</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长汀县实验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GD230000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普惠理念的低成本教育机器人设计</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钟志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揭阳市华美实验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GD230005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初、高中地理深度融合的太阳高度、视运动和方位测量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盛敏</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肇庆市第一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GX230005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植物蒸腾采集数据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建勤</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广西民族师范学院附属第二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GX230015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RDUINO</w:t>
            </w:r>
            <w:r>
              <w:rPr>
                <w:rFonts w:ascii="宋体;SimSun" w:hAnsi="宋体;SimSun" w:cs="宋体;SimSun"/>
                <w:color w:val="000000"/>
                <w:sz w:val="20"/>
              </w:rPr>
              <w:t>系统的一种落体缓降轨道测试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学英</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象州县第二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HA230006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月相成因演示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永昌</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濮阳市第一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3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HI230007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课桌上的卫星”——中学航天</w:t>
            </w:r>
            <w:r>
              <w:rPr>
                <w:rFonts w:cs="宋体;SimSun" w:ascii="宋体;SimSun" w:hAnsi="宋体;SimSun"/>
                <w:color w:val="000000"/>
                <w:sz w:val="20"/>
              </w:rPr>
              <w:t>STEAM</w:t>
            </w:r>
            <w:r>
              <w:rPr>
                <w:rFonts w:ascii="宋体;SimSun" w:hAnsi="宋体;SimSun" w:cs="宋体;SimSun"/>
                <w:color w:val="000000"/>
                <w:sz w:val="20"/>
              </w:rPr>
              <w:t>教育的探索与实践</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谭理川</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南省文昌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HK230009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创意</w:t>
            </w:r>
            <w:r>
              <w:rPr>
                <w:rFonts w:cs="宋体;SimSun" w:ascii="宋体;SimSun" w:hAnsi="宋体;SimSun"/>
                <w:color w:val="000000"/>
                <w:sz w:val="20"/>
              </w:rPr>
              <w:t>STEM</w:t>
            </w:r>
            <w:r>
              <w:rPr>
                <w:rFonts w:ascii="宋体;SimSun" w:hAnsi="宋体;SimSun" w:cs="宋体;SimSun"/>
                <w:color w:val="000000"/>
                <w:sz w:val="20"/>
              </w:rPr>
              <w:t>活动教材套件</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东石</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香港将军澳香岛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JS230009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太阳视运动教学演示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范贵龙</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滨海县八滩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KX230010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维追踪技术系列</w:t>
            </w:r>
            <w:r>
              <w:rPr>
                <w:rFonts w:cs="宋体;SimSun" w:ascii="宋体;SimSun" w:hAnsi="宋体;SimSun"/>
                <w:color w:val="000000"/>
                <w:sz w:val="20"/>
              </w:rPr>
              <w:t>--</w:t>
            </w:r>
            <w:r>
              <w:rPr>
                <w:rFonts w:ascii="宋体;SimSun" w:hAnsi="宋体;SimSun" w:cs="宋体;SimSun"/>
                <w:color w:val="000000"/>
                <w:sz w:val="20"/>
              </w:rPr>
              <w:t>基于声波三角定位</w:t>
            </w:r>
            <w:r>
              <w:rPr>
                <w:rFonts w:cs="宋体;SimSun" w:ascii="宋体;SimSun" w:hAnsi="宋体;SimSun"/>
                <w:color w:val="000000"/>
                <w:sz w:val="20"/>
              </w:rPr>
              <w:t xml:space="preserve">DIY </w:t>
            </w:r>
            <w:r>
              <w:rPr>
                <w:rFonts w:ascii="宋体;SimSun" w:hAnsi="宋体;SimSun" w:cs="宋体;SimSun"/>
                <w:color w:val="000000"/>
                <w:sz w:val="20"/>
              </w:rPr>
              <w:t>追踪系统教具</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毕欣</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宣武青少年科学技术馆</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LN230003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桥梁承受力情况教学演示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景彬</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辽阳县柳壕镇九年一贯制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SD230006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海陆风模拟实验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保龙</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邹城市城前镇南河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SH230010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自动连续运行的科普演示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付晓波</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静安区少年宫</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XJ230008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云的形成”新型演示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江</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石河子第二十六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ZJ230004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物联网的新能源汽车电路考核系统故障智能设置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静静</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温州市职业中等专业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OTZJ230006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通用刀具智能刃磨机（六轴）</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赵淑棋</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浦江县职业技术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4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AH230006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气体做功内能变化演示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朱峰</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肥西县花岗初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AH230009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人眼成像原理、近视远视成因及其矫正演示教具</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查大宝</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六安市裕安区丁集镇丁集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BJ230002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曲线运动速度方向观察实验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牛仁堂</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八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BJ230013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低阻动量综合实验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张明哲</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京市第八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BT230007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力电磁综合试验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小明</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新疆生产建设兵团第九师龙珍高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CO230026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Python</w:t>
            </w:r>
            <w:r>
              <w:rPr>
                <w:rFonts w:ascii="宋体;SimSun" w:hAnsi="宋体;SimSun" w:cs="宋体;SimSun"/>
                <w:color w:val="000000"/>
                <w:sz w:val="20"/>
              </w:rPr>
              <w:t>的简谐运动创新教具——验证匀速圆周运动与简谐运动关系的实验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来泽</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南大学附属中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CO230038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ESP32</w:t>
            </w:r>
            <w:r>
              <w:rPr>
                <w:rFonts w:ascii="宋体;SimSun" w:hAnsi="宋体;SimSun" w:cs="宋体;SimSun"/>
                <w:color w:val="000000"/>
                <w:sz w:val="20"/>
              </w:rPr>
              <w:t>与</w:t>
            </w:r>
            <w:r>
              <w:rPr>
                <w:rFonts w:cs="宋体;SimSun" w:ascii="宋体;SimSun" w:hAnsi="宋体;SimSun"/>
                <w:color w:val="000000"/>
                <w:sz w:val="20"/>
              </w:rPr>
              <w:t>phyphox</w:t>
            </w:r>
            <w:r>
              <w:rPr>
                <w:rFonts w:ascii="宋体;SimSun" w:hAnsi="宋体;SimSun" w:cs="宋体;SimSun"/>
                <w:color w:val="000000"/>
                <w:sz w:val="20"/>
              </w:rPr>
              <w:t>的手摇发电机波形显示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苏翔</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南大学银翔实验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CO230050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各种形式的能量探究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小凤</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江津区实验小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CO230050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跨学科实践的磁场对电流作用与电动机原理探究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秦怡静</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重庆市育才中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FJ220001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ESP32</w:t>
            </w:r>
            <w:r>
              <w:rPr>
                <w:rFonts w:ascii="宋体;SimSun" w:hAnsi="宋体;SimSun" w:cs="宋体;SimSun"/>
                <w:color w:val="000000"/>
                <w:sz w:val="20"/>
              </w:rPr>
              <w:t>与</w:t>
            </w:r>
            <w:r>
              <w:rPr>
                <w:rFonts w:cs="宋体;SimSun" w:ascii="宋体;SimSun" w:hAnsi="宋体;SimSun"/>
                <w:color w:val="000000"/>
                <w:sz w:val="20"/>
              </w:rPr>
              <w:t>Phyphox</w:t>
            </w:r>
            <w:r>
              <w:rPr>
                <w:rFonts w:ascii="宋体;SimSun" w:hAnsi="宋体;SimSun" w:cs="宋体;SimSun"/>
                <w:color w:val="000000"/>
                <w:sz w:val="20"/>
              </w:rPr>
              <w:t>的受迫振动与共振实验装置的设计与实验</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剑峰</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莆田第二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5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FJ230006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振动图像描绘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毓华</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福建省南安市侨光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GD230009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真空罐系列创新实验平台</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冉克宁</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深圳市海湾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GS230000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流三效应演示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国亮</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甘肃省金昌市金川区双湾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GX230007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光纤通信原理创新演示教具</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宁东莲</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南宁市第四十四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GX230016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流体压强与流速的关系演示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陶耀坤</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八步区第三初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GX230019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海波、石蜡熔化和凝固》实验仪器装置改进</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建中</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八步区贺街镇双莲初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GZ230001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运用“波长法”测定水的折射率</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葛永普</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毕节市七星关区普宜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HA230005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力的正交分解演示教具</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守性</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滑县道口镇第一初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HA230006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磁阻尼与驱动演示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邹鹏</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许昌高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HE230008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风的形成模拟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许楠</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石家庄瀚林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6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HI230008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探究电势差与电场强度的关系实验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林丽南</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儋州市第一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HL230000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磁炉的系列能量转化实验</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袁海雁</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虎林市迎春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HL230001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门多西诺电机</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井成</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虎林市安兴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JS230010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多功能透镜焦距演示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弘</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江苏省南菁高级中学实验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JS230011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彩色雾凇”演示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秀丽</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苏州市吴江区松陵第一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KX230012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做功改变气体内能演示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超</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天府新区合江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KX230021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输液提醒装置</w:t>
            </w:r>
            <w:r>
              <w:rPr>
                <w:rFonts w:cs="宋体;SimSun" w:ascii="宋体;SimSun" w:hAnsi="宋体;SimSun"/>
                <w:color w:val="000000"/>
                <w:sz w:val="20"/>
              </w:rPr>
              <w:t>--</w:t>
            </w:r>
            <w:r>
              <w:rPr>
                <w:rFonts w:ascii="宋体;SimSun" w:hAnsi="宋体;SimSun" w:cs="宋体;SimSun"/>
                <w:color w:val="000000"/>
                <w:sz w:val="20"/>
              </w:rPr>
              <w:t>一种用于重力弹力和串联电路授课的多用教具</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商开振</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菏泽技师学院</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LN2300029</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黑科技不黑”——声光电教学辅助教具</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青松</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凤城市东方红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LN230008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北天连续星空演示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郭思琪</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盘锦市双台子区实验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LN230009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匀速圆周运动和匀速直线运动的合成</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世壹</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岫岩满族自治县偏岭镇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7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MO2300021</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Using Schlieren photography in studying...[</w:t>
            </w:r>
            <w:r>
              <w:rPr>
                <w:rFonts w:ascii="宋体;SimSun" w:hAnsi="宋体;SimSun" w:cs="宋体;SimSun"/>
                <w:color w:val="000000"/>
                <w:sz w:val="20"/>
              </w:rPr>
              <w:t>参阅上载原稿</w:t>
            </w:r>
            <w:r>
              <w:rPr>
                <w:rFonts w:cs="宋体;SimSun" w:ascii="宋体;SimSun" w:hAnsi="宋体;SimSun"/>
                <w:color w:val="000000"/>
                <w:sz w:val="20"/>
              </w:rPr>
              <w:t>]</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何梓贤</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粤华英文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QH230007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创新实验——用手机拍照研究自由落体运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沈光辉</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宁市第五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QH230010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测速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程晓明</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宁市城西区昆仑路小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C230001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磁场教学检测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宇</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宜宾市叙州区柳嘉职业技术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C230001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泊松亮斑演示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黄万斌</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泸州市第一中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C230003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循环飞球</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宋琴瑶</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天府新区华阳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C230003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农村中学可拆卸可数据投屏的防触电变压器原理及远距离输电教学演示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叶智</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乐至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C230010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提高《用单摆测量重力加速度》实验精度的实验仪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白金鑫</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宜宾市第四中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C230011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向心力探究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长远</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四川省泸州市泸州老窖天府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D230000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滑轮组机械效率测量实验创新项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丁文超</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潍坊市坊子区尚文初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8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D2300007</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智能语音交互电动机原理示教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作志</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高密市崇文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D2300086</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xml:space="preserve">用于演示电磁现象的三款电磁发动机 </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程文洁</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淄博市张店区第四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H230007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可调电动势和内阻的改进型学生电源</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岭</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行知实验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H2300125</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ESP-32</w:t>
            </w:r>
            <w:r>
              <w:rPr>
                <w:rFonts w:ascii="宋体;SimSun" w:hAnsi="宋体;SimSun" w:cs="宋体;SimSun"/>
                <w:color w:val="000000"/>
                <w:sz w:val="20"/>
              </w:rPr>
              <w:t>的牛顿第二定律创新设计与实验</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管俊利</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上海市松江区青少年活动中心</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3</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N230005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具有动态光源的小孔成像演示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强志科</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安辅轮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4</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N230005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定量探究向心力演示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廖东军</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西安市经开第三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5</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X2300023</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电磁铁教学辅助系统</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陈亚东</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治市潞州区南村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6</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X2300024</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紫外线检测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振祥</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长治市潞州区建设东路小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7</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SX230002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可视化滑动变阻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李刚</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晋城爱物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8</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TJ220004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丁达尔效应在物理光学中的应用</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刘敏</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滨海高新技术产业开发区第一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199</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TJ2300148</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闻声起“舞”</w:t>
            </w:r>
            <w:r>
              <w:rPr>
                <w:rFonts w:cs="宋体;SimSun" w:ascii="宋体;SimSun" w:hAnsi="宋体;SimSun"/>
                <w:color w:val="000000"/>
                <w:sz w:val="20"/>
              </w:rPr>
              <w:t>--</w:t>
            </w:r>
            <w:r>
              <w:rPr>
                <w:rFonts w:ascii="宋体;SimSun" w:hAnsi="宋体;SimSun" w:cs="宋体;SimSun"/>
                <w:color w:val="000000"/>
                <w:sz w:val="20"/>
              </w:rPr>
              <w:t>声学实验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曹晓权</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天津市宝坻区新安镇初级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0</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XJ230004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摆”综合演示仪</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传良</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玛纳斯县第二小学校</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1</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ZJ2300040</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Matlab</w:t>
            </w:r>
            <w:r>
              <w:rPr>
                <w:rFonts w:ascii="宋体;SimSun" w:hAnsi="宋体;SimSun" w:cs="宋体;SimSun"/>
                <w:color w:val="000000"/>
                <w:sz w:val="20"/>
              </w:rPr>
              <w:t>的立体等势面测绘系统</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周嘉豪</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宁波市镇海区骆驼中学</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202</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cs="宋体;SimSun" w:ascii="宋体;SimSun" w:hAnsi="宋体;SimSun"/>
                <w:color w:val="000000"/>
                <w:sz w:val="20"/>
              </w:rPr>
              <w:t>PHZJ2300042</w:t>
            </w:r>
          </w:p>
        </w:tc>
        <w:tc>
          <w:tcPr>
            <w:tcW w:w="3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一种研究斜面作用的智能装置</w:t>
            </w:r>
          </w:p>
        </w:tc>
        <w:tc>
          <w:tcPr>
            <w:tcW w:w="155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王宪阳</w:t>
            </w:r>
          </w:p>
        </w:tc>
        <w:tc>
          <w:tcPr>
            <w:tcW w:w="2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武义县壶山小学</w:t>
            </w:r>
          </w:p>
        </w:tc>
      </w:tr>
    </w:tbl>
    <w:p>
      <w:pPr>
        <w:pStyle w:val="Normal"/>
        <w:spacing w:lineRule="exact" w:line="400" w:before="120" w:after="120"/>
        <w:ind w:right="148" w:hanging="0"/>
        <w:jc w:val="left"/>
        <w:textAlignment w:val="bottom"/>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paragraph" w:styleId="Heading5">
    <w:name w:val="Heading 5"/>
    <w:basedOn w:val="Normal"/>
    <w:next w:val="Normal"/>
    <w:qFormat/>
    <w:pPr>
      <w:numPr>
        <w:ilvl w:val="4"/>
        <w:numId w:val="1"/>
      </w:numPr>
      <w:overflowPunct w:val="true"/>
      <w:autoSpaceDE w:val="true"/>
      <w:spacing w:before="280" w:after="280"/>
      <w:jc w:val="left"/>
      <w:textAlignment w:val="auto"/>
      <w:outlineLvl w:val="4"/>
    </w:pPr>
    <w:rPr>
      <w:rFonts w:ascii="宋体;SimSun" w:hAnsi="宋体;SimSun" w:cs="宋体;SimSun"/>
      <w:b/>
      <w:bCs/>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05:00Z</dcterms:created>
  <dc:creator>任高</dc:creator>
  <dc:description/>
  <cp:keywords/>
  <dc:language>en-US</dc:language>
  <cp:lastModifiedBy>Chinarg</cp:lastModifiedBy>
  <dcterms:modified xsi:type="dcterms:W3CDTF">2023-07-11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