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napToGrid w:val="false"/>
        <w:spacing w:lineRule="exact" w:line="520"/>
        <w:jc w:val="center"/>
        <w:rPr>
          <w:rFonts w:ascii="小标宋" w:hAnsi="小标宋" w:eastAsia="小标宋"/>
          <w:kern w:val="2"/>
          <w:sz w:val="44"/>
          <w:szCs w:val="36"/>
        </w:rPr>
      </w:pPr>
      <w:r>
        <w:rPr>
          <w:rFonts w:ascii="小标宋" w:hAnsi="小标宋" w:eastAsia="小标宋"/>
          <w:kern w:val="2"/>
          <w:sz w:val="44"/>
          <w:szCs w:val="36"/>
        </w:rPr>
        <w:t>青少年科技创新成果竞赛入围终评名单</w:t>
      </w:r>
    </w:p>
    <w:p>
      <w:pPr>
        <w:pStyle w:val="Normal"/>
        <w:widowControl w:val="false"/>
        <w:overflowPunct w:val="true"/>
        <w:autoSpaceDE w:val="true"/>
        <w:snapToGrid w:val="false"/>
        <w:spacing w:lineRule="exact" w:line="560" w:before="120" w:after="2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按作品编号排序）</w:t>
      </w:r>
    </w:p>
    <w:tbl>
      <w:tblPr>
        <w:tblW w:w="9842" w:type="dxa"/>
        <w:jc w:val="center"/>
        <w:tblInd w:w="0" w:type="dxa"/>
        <w:tblLayout w:type="fixed"/>
        <w:tblCellMar>
          <w:top w:w="0" w:type="dxa"/>
          <w:left w:w="108" w:type="dxa"/>
          <w:bottom w:w="0" w:type="dxa"/>
          <w:right w:w="108" w:type="dxa"/>
        </w:tblCellMar>
      </w:tblPr>
      <w:tblGrid>
        <w:gridCol w:w="808"/>
        <w:gridCol w:w="1581"/>
        <w:gridCol w:w="3373"/>
        <w:gridCol w:w="1545"/>
        <w:gridCol w:w="2535"/>
      </w:tblGrid>
      <w:tr>
        <w:trPr>
          <w:tblHeader w:val="true"/>
          <w:trHeight w:val="742" w:hRule="atLeast"/>
        </w:trPr>
        <w:tc>
          <w:tcPr>
            <w:tcW w:w="8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序号</w:t>
            </w:r>
          </w:p>
        </w:tc>
        <w:tc>
          <w:tcPr>
            <w:tcW w:w="1581"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作品编号</w:t>
            </w:r>
          </w:p>
        </w:tc>
        <w:tc>
          <w:tcPr>
            <w:tcW w:w="3373"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作品名称</w:t>
            </w:r>
          </w:p>
        </w:tc>
        <w:tc>
          <w:tcPr>
            <w:tcW w:w="1545"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作者</w:t>
            </w:r>
          </w:p>
        </w:tc>
        <w:tc>
          <w:tcPr>
            <w:tcW w:w="2535"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学校名称</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AH232012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铜掺杂碳量子点传感器的制备及在农药残留快速检测中的应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霈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安徽省合肥市第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AH23202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新型无机非金属材料柔性纳米陶瓷纤维毡的制备</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汪陶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铜陵市第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BJ232031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纳米塑料可视化： 新型荧光材料制备及其在塑料微粒成像中的应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杰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八十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BJ232047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Nb-TiO2</w:t>
            </w:r>
            <w:r>
              <w:rPr>
                <w:rFonts w:ascii="宋体;SimSun" w:hAnsi="宋体;SimSun" w:cs="宋体;SimSun"/>
                <w:color w:val="000000"/>
                <w:sz w:val="20"/>
              </w:rPr>
              <w:t>修饰的自清洁可复活口罩</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博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FJ22201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智能温度响应材料在锂离子电池极片中的应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天翔</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厦门双十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GD232018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乙醇的催化氧化实验创新检测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明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韶关市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GX232015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碳酸钠与碳酸氢钠的创新实验</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妍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百色民族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HB232000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不锈钢成分检测液作用原理的实证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夏智、夏华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通山县实验初级中学、通山县实验初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HK232005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以環保方法合成納米銀抗菌膜之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尹思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香港中國婦女會中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HK232006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化废为宝钛容易</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尹蔚朗、朱韦柏、吕瑞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英皇书院、英皇書院、英皇书院</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HK232010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铜滤芯应用于空气净化器中的实验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方妙晴、王虹惠、王敬雯</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香港宣道会陈朱素华纪念中学 、香港宣道会陳朱素华纪念中学、香港官道会陈朱素华纪念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HK232011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蔗渣」— 研究以蔗渣制造纳米纤维素用作重金属吸附剂和环保塑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皓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圣保禄学校</w:t>
            </w:r>
            <w:r>
              <w:rPr>
                <w:rFonts w:cs="宋体;SimSun" w:ascii="宋体;SimSun" w:hAnsi="宋体;SimSun"/>
                <w:color w:val="000000"/>
                <w:sz w:val="20"/>
              </w:rPr>
              <w:t>(</w:t>
            </w:r>
            <w:r>
              <w:rPr>
                <w:rFonts w:ascii="宋体;SimSun" w:hAnsi="宋体;SimSun" w:cs="宋体;SimSun"/>
                <w:color w:val="000000"/>
                <w:sz w:val="20"/>
              </w:rPr>
              <w:t>中学部</w:t>
            </w:r>
            <w:r>
              <w:rPr>
                <w:rFonts w:cs="宋体;SimSun" w:ascii="宋体;SimSun" w:hAnsi="宋体;SimSun"/>
                <w:color w:val="000000"/>
                <w:sz w:val="20"/>
              </w:rPr>
              <w:t>)</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HN232012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废旧锂离子电池的钠盐溶液放电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赖靖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CHJL232008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绒面牛皮革皮鞋为什么比亮面牛皮革皮鞋更容易脏？ —超疏水绒面牛皮革美容喷剂的研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秉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东北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MO232002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来自传统中医药的新颖创面敷料生物材料</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尹子谦、李俊轩、黄翀</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粤华中学、澳门粤华中学、澳门粤华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MO232003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繁榮「氫」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家瑋、潘子健、黃冕</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門培正中學、澳門培正中學、澳門培正中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MO232003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鸣警人—基于比色法自制一氧化碳警报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梓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圣罗撒女子中学中文部</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CHNM232006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银镍金属有机骨架抗菌材料的制备及性能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增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呼和浩特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SH232012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CRISPR</w:t>
            </w:r>
            <w:r>
              <w:rPr>
                <w:rFonts w:ascii="宋体;SimSun" w:hAnsi="宋体;SimSun" w:cs="宋体;SimSun"/>
                <w:color w:val="000000"/>
                <w:sz w:val="20"/>
              </w:rPr>
              <w:t>信号放大技术的可视化抗原检测方法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樊泓萱</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宋庆龄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SH232017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压电单晶复合材料的电磁污染监测装置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袁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复旦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SX232001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焰色反应生活化的实验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思彤、闫紫桐、赵晨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忻州师范学院附属外国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YN23201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返滴定法对混合碱各成分质量比的测定</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俞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曲靖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CSAH23200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图像和语音联合交互技术的人工智能机械臂平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唐成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安徽省宿州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AH232005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物联网的校园短跑计时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仇希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池州市第十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AH232005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款基于</w:t>
            </w:r>
            <w:r>
              <w:rPr>
                <w:rFonts w:cs="宋体;SimSun" w:ascii="宋体;SimSun" w:hAnsi="宋体;SimSun"/>
                <w:color w:val="000000"/>
                <w:sz w:val="20"/>
              </w:rPr>
              <w:t>arduino</w:t>
            </w:r>
            <w:r>
              <w:rPr>
                <w:rFonts w:ascii="宋体;SimSun" w:hAnsi="宋体;SimSun" w:cs="宋体;SimSun"/>
                <w:color w:val="000000"/>
                <w:sz w:val="20"/>
              </w:rPr>
              <w:t>的头盔佩戴提示设备</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韦颖蓉、万康成、李丽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芜湖市中江中学、安徽师范大学附属外国语学校城东校区、芜湖市中江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BJ232019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为自动驾驶设计路牌？基于退火方法设计更易识别的路牌</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花弘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BJ23203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深度学习的图像合成孔径成像方法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邓云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广渠门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BT23200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佳能扫描仪智能去黑边</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黎中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塔里木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BT232018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目标检测智能安全预警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豫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生产建设兵团第十师北屯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CO23201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人工智能技术的医院智能取药柜的设计与实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庚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育才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FJ22200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工业互联网中检测流程异常的方法</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谢欣</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莆田擢英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FJ232018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ndroid</w:t>
            </w:r>
            <w:r>
              <w:rPr>
                <w:rFonts w:ascii="宋体;SimSun" w:hAnsi="宋体;SimSun" w:cs="宋体;SimSun"/>
                <w:color w:val="000000"/>
                <w:sz w:val="20"/>
              </w:rPr>
              <w:t>平台的空巢老人智能药盒设计与实现 ——“药”爱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人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厦门大学附属科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GD232003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柑橘类水果图像识别优化器 </w:t>
            </w:r>
            <w:r>
              <w:rPr>
                <w:rFonts w:cs="宋体;SimSun" w:ascii="宋体;SimSun" w:hAnsi="宋体;SimSun"/>
                <w:color w:val="000000"/>
                <w:sz w:val="20"/>
              </w:rPr>
              <w:t>CFF Optimizer</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邵沛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东广雅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GX232016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子音效合成软件设计与制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卢光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柳州铁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GZ23200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TM32</w:t>
            </w:r>
            <w:r>
              <w:rPr>
                <w:rFonts w:ascii="宋体;SimSun" w:hAnsi="宋体;SimSun" w:cs="宋体;SimSun"/>
                <w:color w:val="000000"/>
                <w:sz w:val="20"/>
              </w:rPr>
              <w:t>开发板的地震灾区救援勘探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B232001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机械臂智能训练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文靖、宋思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宜昌市第一中学、宜昌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B232007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防风防水光控灭蚊窗户</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近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第一初级中学一初学苑</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B232009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一款跟随手臂摆动保持方向照明的设备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晟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吴家山第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E232017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可视状态的搬运机器人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薄宇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北省唐山市第二十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I232021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远程智能控制机械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积鑫</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海淀外国语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K232008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w:t>
            </w:r>
            <w:r>
              <w:rPr>
                <w:rFonts w:cs="宋体;SimSun" w:ascii="宋体;SimSun" w:hAnsi="宋体;SimSun"/>
                <w:color w:val="000000"/>
                <w:sz w:val="20"/>
              </w:rPr>
              <w:t>AI</w:t>
            </w:r>
            <w:r>
              <w:rPr>
                <w:rFonts w:ascii="宋体;SimSun" w:hAnsi="宋体;SimSun" w:cs="宋体;SimSun"/>
                <w:color w:val="000000"/>
                <w:sz w:val="20"/>
              </w:rPr>
              <w:t>工地安全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萧雅丹</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凤溪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K232017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型计算机交互操控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敬谦</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潮州会馆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L232000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实时在线地图的</w:t>
            </w:r>
            <w:r>
              <w:rPr>
                <w:rFonts w:cs="宋体;SimSun" w:ascii="宋体;SimSun" w:hAnsi="宋体;SimSun"/>
                <w:color w:val="000000"/>
                <w:sz w:val="20"/>
              </w:rPr>
              <w:t>5G</w:t>
            </w:r>
            <w:r>
              <w:rPr>
                <w:rFonts w:ascii="宋体;SimSun" w:hAnsi="宋体;SimSun" w:cs="宋体;SimSun"/>
                <w:color w:val="000000"/>
                <w:sz w:val="20"/>
              </w:rPr>
              <w:t>物联网自适应交通信号灯</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裴怡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哈尔滨市第三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L232000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神龙</w:t>
            </w:r>
            <w:r>
              <w:rPr>
                <w:rFonts w:cs="宋体;SimSun" w:ascii="宋体;SimSun" w:hAnsi="宋体;SimSun"/>
                <w:color w:val="000000"/>
                <w:sz w:val="20"/>
              </w:rPr>
              <w:t>1</w:t>
            </w:r>
            <w:r>
              <w:rPr>
                <w:rFonts w:ascii="宋体;SimSun" w:hAnsi="宋体;SimSun" w:cs="宋体;SimSun"/>
                <w:color w:val="000000"/>
                <w:sz w:val="20"/>
              </w:rPr>
              <w:t xml:space="preserve">号水下探险机器人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于跃</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哈尔滨市第六十九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L232007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可自动清雪的太阳能路灯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隋昕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哈尔滨市松雷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HN232018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网络课堂管理辅助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段奕达</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中雅培粹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JL232007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虚拟化和后台集成的腾讯会议自动打铃管理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泊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通化市第一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JS232011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DHPAC</w:t>
            </w:r>
            <w:r>
              <w:rPr>
                <w:rFonts w:ascii="宋体;SimSun" w:hAnsi="宋体;SimSun" w:cs="宋体;SimSun"/>
                <w:color w:val="000000"/>
                <w:sz w:val="20"/>
              </w:rPr>
              <w:t>：数字化错题簿</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沐阔、马铭扬、王雯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东海高级中学、江苏省东海高级中学、江苏省东海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JS232014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gent</w:t>
            </w:r>
            <w:r>
              <w:rPr>
                <w:rFonts w:ascii="宋体;SimSun" w:hAnsi="宋体;SimSun" w:cs="宋体;SimSun"/>
                <w:color w:val="000000"/>
                <w:sz w:val="20"/>
              </w:rPr>
              <w:t>的海上溢油扩散模拟方法</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成秉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新海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JS232021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帮助盲人、老人躲避障碍和识别路况的智能盲杖</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韩卓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州高新区实验初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JS232023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ediapipe</w:t>
            </w:r>
            <w:r>
              <w:rPr>
                <w:rFonts w:ascii="宋体;SimSun" w:hAnsi="宋体;SimSun" w:cs="宋体;SimSun"/>
                <w:color w:val="000000"/>
                <w:sz w:val="20"/>
              </w:rPr>
              <w:t>的立定跳远指导系统的设计与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仲彦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常州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JX232000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动汽车智能无线供电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聂舒娴</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昌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LN232005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车内防窒息预警自救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祥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大连市第四十四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MO232002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有「鼻」无患</w:t>
            </w:r>
            <w:r>
              <w:rPr>
                <w:rFonts w:cs="宋体;SimSun" w:ascii="宋体;SimSun" w:hAnsi="宋体;SimSun"/>
                <w:color w:val="000000"/>
                <w:sz w:val="20"/>
              </w:rPr>
              <w:t>2.0-</w:t>
            </w:r>
            <w:r>
              <w:rPr>
                <w:rFonts w:ascii="宋体;SimSun" w:hAnsi="宋体;SimSun" w:cs="宋体;SimSun"/>
                <w:color w:val="000000"/>
                <w:sz w:val="20"/>
              </w:rPr>
              <w:t>使用自适应边距损失函数基于合成数据预训练的气体识别通用表示模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跃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教业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MO232007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Head Pose Estimation using ResNet-50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劉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門培正中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MO232007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於</w:t>
            </w:r>
            <w:r>
              <w:rPr>
                <w:rFonts w:cs="宋体;SimSun" w:ascii="宋体;SimSun" w:hAnsi="宋体;SimSun"/>
                <w:color w:val="000000"/>
                <w:sz w:val="20"/>
              </w:rPr>
              <w:t>Openvino</w:t>
            </w:r>
            <w:r>
              <w:rPr>
                <w:rFonts w:ascii="宋体;SimSun" w:hAnsi="宋体;SimSun" w:cs="宋体;SimSun"/>
                <w:color w:val="000000"/>
                <w:sz w:val="20"/>
              </w:rPr>
              <w:t>的自動視覺定位機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韓博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門培正中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MO232008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於變分自動編碼器的視覺室内定位模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伍行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門培正中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NM23201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废旧电池回收垃圾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家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准格尔旗第九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NM232013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园艺花卉浇灌</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彭昊、梁欣宇 </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商都县第五中学、商都县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NX232000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duino</w:t>
            </w:r>
            <w:r>
              <w:rPr>
                <w:rFonts w:ascii="宋体;SimSun" w:hAnsi="宋体;SimSun" w:cs="宋体;SimSun"/>
                <w:color w:val="000000"/>
                <w:sz w:val="20"/>
              </w:rPr>
              <w:t>平台的便携式自动紫外消毒外卖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贵林、杨天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原县第一中学、海原县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QH232010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TM32F1</w:t>
            </w:r>
            <w:r>
              <w:rPr>
                <w:rFonts w:ascii="宋体;SimSun" w:hAnsi="宋体;SimSun" w:cs="宋体;SimSun"/>
                <w:color w:val="000000"/>
                <w:sz w:val="20"/>
              </w:rPr>
              <w:t>救援保障小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田兆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宁市第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D232013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大车遮挡交通信号灯的智能系统设计与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邱禹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东省青岛第九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D232017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物联网云平台及图像识别的综合防疫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于松含</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岛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D232034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家庭雨水收集智能生态装置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喻淇、刘子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滨州莲华学园、滨州莲华学园</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H232016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遥感影像与深度学习的社区绿地斑块提取方法</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苗沛青</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东师范大学附属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H232021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YOLOv7</w:t>
            </w:r>
            <w:r>
              <w:rPr>
                <w:rFonts w:ascii="宋体;SimSun" w:hAnsi="宋体;SimSun" w:cs="宋体;SimSun"/>
                <w:color w:val="000000"/>
                <w:sz w:val="20"/>
              </w:rPr>
              <w:t>的冰壶轨迹预测、解说与战术建议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金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H232022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北斗定位及图像识别技术的智能无人船救援系统研究与实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薛喻桐、彭浩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交通大学附属中学、上海交通大学附属中学嘉定分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N232003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货运车辆自动消杀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常宇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旬邑县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N23201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低成本智能无人机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燕思诚</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高新第一中学初中校区</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N232014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树莓派</w:t>
            </w:r>
            <w:r>
              <w:rPr>
                <w:rFonts w:cs="宋体;SimSun" w:ascii="宋体;SimSun" w:hAnsi="宋体;SimSun"/>
                <w:color w:val="000000"/>
                <w:sz w:val="20"/>
              </w:rPr>
              <w:t>+Python</w:t>
            </w:r>
            <w:r>
              <w:rPr>
                <w:rFonts w:ascii="宋体;SimSun" w:hAnsi="宋体;SimSun" w:cs="宋体;SimSun"/>
                <w:color w:val="000000"/>
                <w:sz w:val="20"/>
              </w:rPr>
              <w:t>的便携式人脸识别校园管理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凯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咸阳彩虹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SX232005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互联网老年伴侣</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绍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西省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TJ222011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蛇形灾后救援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于子朔</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耀华嘉诚国际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XJ232006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农业（中小）企业服务平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丞媛</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博乐市高级中学（华中师大一附中博乐分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XJ232008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AIE-Yes </w:t>
            </w:r>
            <w:r>
              <w:rPr>
                <w:rFonts w:ascii="宋体;SimSun" w:hAnsi="宋体;SimSun" w:cs="宋体;SimSun"/>
                <w:color w:val="000000"/>
                <w:sz w:val="20"/>
              </w:rPr>
              <w:t>智能眼镜与网络人机交互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佧米然江</w:t>
            </w:r>
            <w:r>
              <w:rPr>
                <w:rFonts w:cs="宋体;SimSun" w:ascii="宋体;SimSun" w:hAnsi="宋体;SimSun"/>
                <w:color w:val="000000"/>
                <w:sz w:val="20"/>
              </w:rPr>
              <w:t>·</w:t>
            </w:r>
            <w:r>
              <w:rPr>
                <w:rFonts w:ascii="宋体;SimSun" w:hAnsi="宋体;SimSun" w:cs="宋体;SimSun"/>
                <w:color w:val="000000"/>
                <w:sz w:val="20"/>
              </w:rPr>
              <w:t>买买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和田地区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XJ232012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数字生态系统的智慧社区管理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丁奕汐、庞泽宇、李旭欣</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市第一中学、乌鲁木齐市第一中学、乌鲁木齐第八十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XJ232018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公共场景下的智能泊车引导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董锦萱</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八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XZ232015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家居无接触垃圾桶的设计与制作实践活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顿珠平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藏自治区拉萨市北京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ZJ232006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深度学习的面向图像的中文古诗词推荐</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致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浙江省杭州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ZJ232007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会打字的眼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亦扬、金洪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杭州市第十三中学、杭州市第十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SZJ232008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后方行人车辆安全智能预警装置的设计与制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肖啸</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杭州市第十五中学教育集团（总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AH232006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智能手机的疲劳驾驶全天候实时监测与分级干预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汪诚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合肥市第四十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AH232006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环卫工人工作安全保障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邵怡然、桂钰清、胡哲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合肥市第八中学、合肥市第八中学、合肥市第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AH232010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可平稳行走的机器人底盘</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英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淮南实验中学山南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AH232011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土豆清洗去皮装置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馨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寿县安丰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AH232013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无人驾驶智能避障技术研究及原理样车研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思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合肥市第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BJ232007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实体机器人的运动陪练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昊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朝阳外国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BJ232017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涵道无人机仿鱼鳃盖侧窗调节器的设计与实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子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BJ232028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智能图像拼接的图像</w:t>
            </w:r>
            <w:r>
              <w:rPr>
                <w:rFonts w:cs="宋体;SimSun" w:ascii="宋体;SimSun" w:hAnsi="宋体;SimSun"/>
                <w:color w:val="000000"/>
                <w:sz w:val="20"/>
              </w:rPr>
              <w:t>XY</w:t>
            </w:r>
            <w:r>
              <w:rPr>
                <w:rFonts w:ascii="宋体;SimSun" w:hAnsi="宋体;SimSun" w:cs="宋体;SimSun"/>
                <w:color w:val="000000"/>
                <w:sz w:val="20"/>
              </w:rPr>
              <w:t xml:space="preserve">扫描系统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董墨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BJ232058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毫米波雷达技术的独居老人监护机器人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宋睿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一</w:t>
            </w:r>
            <w:r>
              <w:rPr>
                <w:rFonts w:cs="宋体;SimSun" w:ascii="宋体;SimSun" w:hAnsi="宋体;SimSun"/>
                <w:color w:val="000000"/>
                <w:sz w:val="20"/>
              </w:rPr>
              <w:t>0</w:t>
            </w:r>
            <w:r>
              <w:rPr>
                <w:rFonts w:ascii="宋体;SimSun" w:hAnsi="宋体;SimSun" w:cs="宋体;SimSun"/>
                <w:color w:val="000000"/>
                <w:sz w:val="20"/>
              </w:rPr>
              <w:t>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BT232003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于静电离子风发动机的探索与模型制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卢子尧、何佳薇、周熙员</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生产建设兵团第一中学、新疆生产建设兵团第一中学、新疆生产建设兵团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CO232007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可支持</w:t>
            </w:r>
            <w:r>
              <w:rPr>
                <w:rFonts w:cs="宋体;SimSun" w:ascii="宋体;SimSun" w:hAnsi="宋体;SimSun"/>
                <w:color w:val="000000"/>
                <w:sz w:val="20"/>
              </w:rPr>
              <w:t>V2G</w:t>
            </w:r>
            <w:r>
              <w:rPr>
                <w:rFonts w:ascii="宋体;SimSun" w:hAnsi="宋体;SimSun" w:cs="宋体;SimSun"/>
                <w:color w:val="000000"/>
                <w:sz w:val="20"/>
              </w:rPr>
              <w:t>储能的顶固式防盗充新能源汽车充电桩</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万州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NCO232009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QTT</w:t>
            </w:r>
            <w:r>
              <w:rPr>
                <w:rFonts w:ascii="宋体;SimSun" w:hAnsi="宋体;SimSun" w:cs="宋体;SimSun"/>
                <w:color w:val="000000"/>
                <w:sz w:val="20"/>
              </w:rPr>
              <w:t>协议的全自动电饭锅</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熊心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第十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CO232011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具有稳定电压输出的垂直轴风力发电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魏涵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第八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CO232012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居里效应的太阳能转换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炜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八中宏帆初级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FJ222005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KCF</w:t>
            </w:r>
            <w:r>
              <w:rPr>
                <w:rFonts w:ascii="宋体;SimSun" w:hAnsi="宋体;SimSun" w:cs="宋体;SimSun"/>
                <w:color w:val="000000"/>
                <w:sz w:val="20"/>
              </w:rPr>
              <w:t>技术的天体等目标自动跟踪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洪晨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同安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FJ222010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杜绝浪费水资源的多功能自动控制器——基于酒店、医院、家庭等集中供热水场所的节水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煊博</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泉州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9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FJ222010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读表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曾子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厦门双十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FJ232015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气候动态因子的植物生长研究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万家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泉州市培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FJ232018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隧道式节能吹灰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毛梓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厦门外国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00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自制航模遥控距离增强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海郑</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蔡朝焜纪念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01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乐高潜水艇</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平远县平远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0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工厂吊机操作强制戴安全帽安全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谢凌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亚迪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NGD232003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欣欣向荣</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卢思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东省粤东技师学院</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15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变轮距管道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立伟</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州市执信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15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防溺水预警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静洋、计炯辉、梁贺丹歌</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市福田区红岭科技中学、深圳市福田区红岭科技中学、深圳市福田区红岭科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16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智腔” ——基于蜂窝夹层调节结构的智能化假肢接受腔</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冠维、曾恺然、李金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市翠园中学、深圳市翠园中学、深圳市翠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D232022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趣 </w:t>
            </w:r>
            <w:r>
              <w:rPr>
                <w:rFonts w:cs="宋体;SimSun" w:ascii="宋体;SimSun" w:hAnsi="宋体;SimSun"/>
                <w:color w:val="000000"/>
                <w:sz w:val="20"/>
              </w:rPr>
              <w:t xml:space="preserve">. </w:t>
            </w:r>
            <w:r>
              <w:rPr>
                <w:rFonts w:ascii="宋体;SimSun" w:hAnsi="宋体;SimSun" w:cs="宋体;SimSun"/>
                <w:color w:val="000000"/>
                <w:sz w:val="20"/>
              </w:rPr>
              <w:t>味” 智能味料调配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汤雅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S232002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废旧电池电能回收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世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永昌县第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S232002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物联网的智慧校园环控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昱森、杨骐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皋兰县第四中学、皋兰县第四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00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车安全骑行智能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钶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宁市第四十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03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家用柿饼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宁市五一中路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0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空调冷凝水雾化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智凤</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藤县第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08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于智能防高空坠物系统模型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世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柳州地区民族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11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双向感应声光提示转角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郝梓名、陈晓恩、李天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海市华侨中学、北海市华侨中学、北海市华侨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1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无人机定位巡航的道路交通标志线损坏辅助检测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曾祥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宁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16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型城市洪涝期智能安全井盖的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思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柳州市学院路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X232016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链轮传送式弹片夹持螺蛳剪尾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祉凯、杨晗羽、袁张峻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柳州市第八中学、柳州市第八中学、柳州市第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Z232011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红外成像技术的无人机林区火灾检测吊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孟煜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第十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Z232014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延长手机充电峰值功率的装置——铜制半导体散热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浩霖、田仁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州省凯里市第一中学、凯里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Z232017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款基于智能识别的健康饮水设备</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薛许羽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贵州省安顺市第二高级中学 </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GZ232020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w:t>
            </w:r>
            <w:r>
              <w:rPr>
                <w:rFonts w:cs="宋体;SimSun" w:ascii="宋体;SimSun" w:hAnsi="宋体;SimSun"/>
                <w:color w:val="000000"/>
                <w:sz w:val="20"/>
              </w:rPr>
              <w:t>Arduino</w:t>
            </w:r>
            <w:r>
              <w:rPr>
                <w:rFonts w:ascii="宋体;SimSun" w:hAnsi="宋体;SimSun" w:cs="宋体;SimSun"/>
                <w:color w:val="000000"/>
                <w:sz w:val="20"/>
              </w:rPr>
              <w:t>开发模块的小型茶用农药喷洒小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竣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第九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A232010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多瓶点滴输液装置的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耿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南省开封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A232016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洪水检测的智能泄洪与警报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翰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南省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A232016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型探空火箭——云游三号</w:t>
            </w:r>
            <w:r>
              <w:rPr>
                <w:rFonts w:cs="宋体;SimSun" w:ascii="宋体;SimSun" w:hAnsi="宋体;SimSun"/>
                <w:color w:val="000000"/>
                <w:sz w:val="20"/>
              </w:rPr>
              <w:t>A</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国铸</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州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A232019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守卫者”校园安防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潘航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汝南县第一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B232004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宠物粮按克数自动喂食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紫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北省十堰市东风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B232009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梯按键的两种新的控制方式</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冠佑</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英中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B232012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病毒防护帽的研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嘉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武钢三中</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B23201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递进线圈排列高效磁阻加速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富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外国语学校（高中部）</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E232013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中学生校园自行车双层停车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奕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北省秦皇岛市第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E232017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不锈钢精密铸件研磨技术创新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浩哲、张欣哲、宋泽明</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家庄一中实验学校、石家庄一中实验学校、石家庄一中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E232022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轮椅老人生活辅助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佳霖、高笙凯、刘亦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唐山市友谊中学、唐山市友谊中学、唐山市友谊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E232022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改良电子产品散热装置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席瑞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保定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I232013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老龄人群安全警报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坤祺、王鸿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省国兴中学、海南省国兴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I232018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防超载防疫智能校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锦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省国兴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I232018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慧交通车道切换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符文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琼海市嘉积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K232014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来电净</w:t>
            </w:r>
            <w:r>
              <w:rPr>
                <w:rFonts w:cs="宋体;SimSun" w:ascii="宋体;SimSun" w:hAnsi="宋体;SimSun"/>
                <w:color w:val="000000"/>
                <w:sz w:val="20"/>
              </w:rPr>
              <w:t>-</w:t>
            </w:r>
            <w:r>
              <w:rPr>
                <w:rFonts w:ascii="宋体;SimSun" w:hAnsi="宋体;SimSun" w:cs="宋体;SimSun"/>
                <w:color w:val="000000"/>
                <w:sz w:val="20"/>
              </w:rPr>
              <w:t>以摩擦电效应及电穿孔的原理</w:t>
            </w:r>
            <w:r>
              <w:rPr>
                <w:rFonts w:cs="宋体;SimSun" w:ascii="宋体;SimSun" w:hAnsi="宋体;SimSun"/>
                <w:color w:val="000000"/>
                <w:sz w:val="20"/>
              </w:rPr>
              <w:t>,</w:t>
            </w:r>
            <w:r>
              <w:rPr>
                <w:rFonts w:ascii="宋体;SimSun" w:hAnsi="宋体;SimSun" w:cs="宋体;SimSun"/>
                <w:color w:val="000000"/>
                <w:sz w:val="20"/>
              </w:rPr>
              <w:t>配合氧化铜纳米线</w:t>
            </w:r>
            <w:r>
              <w:rPr>
                <w:rFonts w:cs="宋体;SimSun" w:ascii="宋体;SimSun" w:hAnsi="宋体;SimSun"/>
                <w:color w:val="000000"/>
                <w:sz w:val="20"/>
              </w:rPr>
              <w:t>,</w:t>
            </w:r>
            <w:r>
              <w:rPr>
                <w:rFonts w:ascii="宋体;SimSun" w:hAnsi="宋体;SimSun" w:cs="宋体;SimSun"/>
                <w:color w:val="000000"/>
                <w:sz w:val="20"/>
              </w:rPr>
              <w:t>以</w:t>
            </w:r>
            <w:r>
              <w:rPr>
                <w:rFonts w:cs="宋体;SimSun" w:ascii="宋体;SimSun" w:hAnsi="宋体;SimSun"/>
                <w:color w:val="000000"/>
                <w:sz w:val="20"/>
              </w:rPr>
              <w:t>3D</w:t>
            </w:r>
            <w:r>
              <w:rPr>
                <w:rFonts w:ascii="宋体;SimSun" w:hAnsi="宋体;SimSun" w:cs="宋体;SimSun"/>
                <w:color w:val="000000"/>
                <w:sz w:val="20"/>
              </w:rPr>
              <w:t>打印机制作净水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陳卓賢</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迦密柏雨中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NHL232004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冰箱关门提醒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屈文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嘉荫县第一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07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松针茶仿人手整形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臧颢舒、段洁仪、周昱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益阳市箴言中学、益阳市箴言中学、益阳市箴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08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蓝牙三点定位的乡村学生防溺水预警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蔡锦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长沙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09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井取水净水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奕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汨罗市正则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12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非法电鱼智能识别报警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贞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周南梅溪湖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13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叠加方法的影像增强型</w:t>
            </w:r>
            <w:r>
              <w:rPr>
                <w:rFonts w:cs="宋体;SimSun" w:ascii="宋体;SimSun" w:hAnsi="宋体;SimSun"/>
                <w:color w:val="000000"/>
                <w:sz w:val="20"/>
              </w:rPr>
              <w:t xml:space="preserve">VIS/UV </w:t>
            </w:r>
            <w:r>
              <w:rPr>
                <w:rFonts w:ascii="宋体;SimSun" w:hAnsi="宋体;SimSun" w:cs="宋体;SimSun"/>
                <w:color w:val="000000"/>
                <w:sz w:val="20"/>
              </w:rPr>
              <w:t>双波段显微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郑彦希</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常德市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14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植保区域鼠害分布图测绘仿生飞行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丰屹</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长沙县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15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楼层排水管网智能云服务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拜一、王志诚、秦帝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岳阳市平江县启明中学、湖南省岳阳市平江县启明中学、湖南省岳阳市平江县启明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19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干旱地区树苗自制水滴灌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汤博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中雅培粹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HN232022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能在燃气泄漏环境中安全使用的照明电源开关</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彦博</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一中双语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L232004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自制电动家用饮水、饮料多功能一体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锦柯</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东北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L232020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麻花钻刃磨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连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双辽市职业中专</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S232000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三段式”双头智能楼梯清洁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子正、刘宇恒、吴金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镇江第一中学、江苏省镇江第一中学、镇江市实验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S232002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防纠缠”型新一代水下割草、收集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肖立淳、吴致远、顾张涛</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南通市通州区金沙中学、江苏省南通第一中学、江苏省如东中等专业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S232003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耦合室内空气净化和家庭植物用肥料制备的集成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钇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京田家炳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S23202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从可视化同步电机到永磁式步进电机模型设计制作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薛树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常州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S232021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时栅编码器的矢量磁力仪转台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陆志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常州市北郊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X232002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液体与气体置换”式气体压缩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邦媛、邬明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西师范大学附属中学、江西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X232002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教育理念的射击机器人的开发与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乐海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玉山县樟村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X232005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饮茶提醒小助手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宸毅</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昌外国语高新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X232016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小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学亮、刘银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西省寻乌中学、江西省寻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JX232016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动吸尘黑板刷</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汪昊民、丁天祥、余宝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西省高安中学、江西省高安中学、江西省高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LN232004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目标追踪及对象检测技术的智能科学观察平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明楚晴、蔺婉丰、于浩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东北育才学校、东北育才学校、东北育才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NLN232005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手扶拖车式助力电镐</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棋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辽宁省大连市第十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LN232006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跌倒保护智能安全背包</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焦姣、王军凯、李思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大连市第十一中学、大连市第十一中学、大连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LN232007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面垃圾自动清理及过滤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付易通、王梓希、岳昆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东北育才学校、东北育才学校、东北育才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LN232017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公共停车场车位智能引导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祝知也</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鞍山市第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LN232019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助老站立智能床</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辰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抚育才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NLN232019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WiFi</w:t>
            </w:r>
            <w:r>
              <w:rPr>
                <w:rFonts w:ascii="宋体;SimSun" w:hAnsi="宋体;SimSun" w:cs="宋体;SimSun"/>
                <w:color w:val="000000"/>
                <w:sz w:val="20"/>
              </w:rPr>
              <w:t>和北斗定位的防公交车遮挡交通信号灯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昊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辽宁省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MO23200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用于靶向治疗的口服磁性水凝胶微型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子恒</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培正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NM23201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可防止大型货车误撞限高杆及天桥的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浩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包头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NX232006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快速拆装背包通风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祖语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银川三沙源上游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NX232017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沙尘利“箭” ——气象探测火箭的模块化遥测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沫晗</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固原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QH232011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防倒烟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大通县第三完全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QH232012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duino</w:t>
            </w:r>
            <w:r>
              <w:rPr>
                <w:rFonts w:ascii="宋体;SimSun" w:hAnsi="宋体;SimSun" w:cs="宋体;SimSun"/>
                <w:color w:val="000000"/>
                <w:sz w:val="20"/>
              </w:rPr>
              <w:t>的自动消毒门把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宇声、唐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宁市少年宫、西宁市少年宫</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QH232015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语音智能取书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段学麒</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海油田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C232017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分区调控的多功能新型桌垫</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沁欣、周巧卓、刘恩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成都市第七中学、四川省成都市第七中学、四川省成都市第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C232017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随处记”字词记忆贴</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邓棹予</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成都市树德实验中学（东区）</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C232017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可以实现多位置固定门的门轴结构</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一</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成都市石室天府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C232018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提升弦乐器声音品质配套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月</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峨眉山市职业技术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C232020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会魔法的火炉</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灵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成都市新津区职业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C23202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物联网的自动停车指引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叶锦波</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天府新区华阳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D232005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聪明的木牛</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冯子硕</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临朐县弥水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D232016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负载动态调控的智能健身器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承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岛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NSD23202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Tensorflow</w:t>
            </w:r>
            <w:r>
              <w:rPr>
                <w:rFonts w:ascii="宋体;SimSun" w:hAnsi="宋体;SimSun" w:cs="宋体;SimSun"/>
                <w:color w:val="000000"/>
                <w:sz w:val="20"/>
              </w:rPr>
              <w:t>的姿态识别和疲劳检测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魏祎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东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D232026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社区智能车位地锁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东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H232019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款基于杠杆原理的双臂巡线越障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馨奕</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汇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H232019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蛇类缠绕的柔性多节气动式攀爬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乐予</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世外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H232022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计算机视觉和力反馈结合的书法运笔引导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任思渔</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N232006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智能家庭医药助理</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鑫杰、罗康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宁陕县宁陕中学、宁陕县宁陕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N232007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远程控制水上智能救生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振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高新第一中学初中校区</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N232012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城市隧道积水自动警示排水封闭救援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古欣晔、马雨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陕西省西安爱知中学、陕西省西安爱知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N232014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款分体式儿童青少年近视防控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闫翔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高新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N232014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溺水自动监测报警及远程救援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泽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高新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SX232001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垃圾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泽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阳泉市第二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TJ222004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不受封口材质厚度影响的封口棒</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家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第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TJ23204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智能仓鼠笼</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路成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华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XJ232013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固定翼无人机的远距离通信与目标的识别追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杜一鸣、刘欣原、孙晨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市第一中学、乌鲁木齐市第一中学、乌鲁木齐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XJ232016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提醒老人按时服药的智能测温报警药盒</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袁子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库尔勒市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YN232016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型改进应用实例——多模式小型智能运载平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泉锟</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昆明市官渡区云大附中星耀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YN232023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脑瘫儿童站立训练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蕙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师范大学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ZJ232006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ython</w:t>
            </w:r>
            <w:r>
              <w:rPr>
                <w:rFonts w:ascii="宋体;SimSun" w:hAnsi="宋体;SimSun" w:cs="宋体;SimSun"/>
                <w:color w:val="000000"/>
                <w:sz w:val="20"/>
              </w:rPr>
              <w:t>人工智能</w:t>
            </w:r>
            <w:r>
              <w:rPr>
                <w:rFonts w:cs="宋体;SimSun" w:ascii="宋体;SimSun" w:hAnsi="宋体;SimSun"/>
                <w:color w:val="000000"/>
                <w:sz w:val="20"/>
              </w:rPr>
              <w:t>-</w:t>
            </w:r>
            <w:r>
              <w:rPr>
                <w:rFonts w:ascii="宋体;SimSun" w:hAnsi="宋体;SimSun" w:cs="宋体;SimSun"/>
                <w:color w:val="000000"/>
                <w:sz w:val="20"/>
              </w:rPr>
              <w:t>晒烘一体衣服收纳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施煜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温州市乐成寄宿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ZJ232007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入口单通道的万向自由打草头</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悦</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浙江省永康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ZJ232009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公共厕所马桶座自动清洁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诗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东师范大学附属杭州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NZJ232012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子体重计的</w:t>
            </w:r>
            <w:r>
              <w:rPr>
                <w:rFonts w:cs="宋体;SimSun" w:ascii="宋体;SimSun" w:hAnsi="宋体;SimSun"/>
                <w:color w:val="000000"/>
                <w:sz w:val="20"/>
              </w:rPr>
              <w:t>DIS</w:t>
            </w:r>
            <w:r>
              <w:rPr>
                <w:rFonts w:ascii="宋体;SimSun" w:hAnsi="宋体;SimSun" w:cs="宋体;SimSun"/>
                <w:color w:val="000000"/>
                <w:sz w:val="20"/>
              </w:rPr>
              <w:t>化改造</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应哲楠、俞世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浙江省宁波中学、浙江省宁波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AH232009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构建家庭轿车走航观测平台探究城市道路大气颗粒物污染特征</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谢丹薇（</w:t>
            </w:r>
            <w:r>
              <w:rPr>
                <w:rFonts w:cs="宋体;SimSun" w:ascii="宋体;SimSun" w:hAnsi="宋体;SimSun"/>
                <w:color w:val="000000"/>
                <w:sz w:val="20"/>
              </w:rPr>
              <w:t>Xie Danwei</w:t>
            </w:r>
            <w:r>
              <w:rPr>
                <w:rFonts w:ascii="宋体;SimSun" w:hAnsi="宋体;SimSun" w:cs="宋体;SimSun"/>
                <w:color w:val="000000"/>
                <w:sz w:val="20"/>
              </w:rPr>
              <w:t>）</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安徽省合肥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BJ23200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定量研究生物菌种去除污水氨氮及氰化物效率</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史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师范大学附属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BJ232043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北方退役搬迁钢铁场地重金属淋洗技术对比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国睿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师范大学附属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BT232004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厨余垃圾好氧堆肥的探索与装置制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郑佳禾</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生产建设兵团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BT232018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折叠地震救生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于庆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第二师博古其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CO232003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属铋</w:t>
            </w:r>
            <w:r>
              <w:rPr>
                <w:rFonts w:cs="宋体;SimSun" w:ascii="宋体;SimSun" w:hAnsi="宋体;SimSun"/>
                <w:color w:val="000000"/>
                <w:sz w:val="20"/>
              </w:rPr>
              <w:t>/</w:t>
            </w:r>
            <w:r>
              <w:rPr>
                <w:rFonts w:ascii="宋体;SimSun" w:hAnsi="宋体;SimSun" w:cs="宋体;SimSun"/>
                <w:color w:val="000000"/>
                <w:sz w:val="20"/>
              </w:rPr>
              <w:t>富氮石墨碳电催化剂的制备及其对二氧化碳还原性能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汤罄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第八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FJ231009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別創新「格」</w:t>
            </w:r>
            <w:r>
              <w:rPr>
                <w:rFonts w:cs="宋体;SimSun" w:ascii="宋体;SimSun" w:hAnsi="宋体;SimSun"/>
                <w:color w:val="000000"/>
                <w:sz w:val="20"/>
              </w:rPr>
              <w:t>---</w:t>
            </w:r>
            <w:r>
              <w:rPr>
                <w:rFonts w:ascii="宋体;SimSun" w:hAnsi="宋体;SimSun" w:cs="宋体;SimSun"/>
                <w:color w:val="000000"/>
                <w:sz w:val="20"/>
              </w:rPr>
              <w:t>防災創意智慧格柵初探</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許崴桓、 楊樂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門縣金城鎮中正國民小學、金門縣金城鎮中正國民小 學</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FJ232022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墨鱼骨粉还能还水“清白”——以墨鱼骨粉复合催化降解水中的抗生素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子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师范大学附属福清德旺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SGS232001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机器视觉面向小型水域的节能环保水面垃圾清理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皓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甘肃省兰州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GX232010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对思勤江昭平段上下游白鹭分布不均衡的成因调查</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韦雨晴</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昭平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GZ232002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生物浮岛在矿山水污染中的应用研究——以开阳洋水河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毛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HB232006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卫生间二等水收集循环应用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子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第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HB232010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太阳能自动虾塘灯</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铭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潜江市熊口镇丁岭初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SHE232022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于保定市新建环城水系对城市内涝与生态环境影响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任心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保定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HI232021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自动酒精消毒液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曾秋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定安县城南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HK232006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智慧蝴蝶追踪系统 </w:t>
            </w:r>
            <w:r>
              <w:rPr>
                <w:rFonts w:cs="宋体;SimSun" w:ascii="宋体;SimSun" w:hAnsi="宋体;SimSun"/>
                <w:color w:val="000000"/>
                <w:sz w:val="20"/>
              </w:rPr>
              <w:t>Smart Butterfly Tag</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方志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东涌天主教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HK232006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以果皮制加上可抗菌壳聚糖涂层及经烘焙的红茶菌水凝胶，简称</w:t>
            </w:r>
            <w:r>
              <w:rPr>
                <w:rFonts w:cs="宋体;SimSun" w:ascii="宋体;SimSun" w:hAnsi="宋体;SimSun"/>
                <w:color w:val="000000"/>
                <w:sz w:val="20"/>
              </w:rPr>
              <w:t xml:space="preserve">KFC </w:t>
            </w:r>
            <w:r>
              <w:rPr>
                <w:rFonts w:ascii="宋体;SimSun" w:hAnsi="宋体;SimSun" w:cs="宋体;SimSun"/>
                <w:color w:val="000000"/>
                <w:sz w:val="20"/>
              </w:rPr>
              <w:t>抗菌即食即弃餐具</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蔡佑南</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迦密柏雨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HN232013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荷塘浮萍处理、污水净化及生态恢复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禹迪、周湘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祁东县育贤中学、湖南省祁东县育贤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JS232005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食用油磁流体的制备及处理含油污水效果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崔怀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京市金陵汇文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JS232018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双碳”背景下中学校园碳排放计量及应对研究——以</w:t>
            </w:r>
            <w:r>
              <w:rPr>
                <w:rFonts w:cs="宋体;SimSun" w:ascii="宋体;SimSun" w:hAnsi="宋体;SimSun"/>
                <w:color w:val="000000"/>
                <w:sz w:val="20"/>
              </w:rPr>
              <w:t>J</w:t>
            </w:r>
            <w:r>
              <w:rPr>
                <w:rFonts w:ascii="宋体;SimSun" w:hAnsi="宋体;SimSun" w:cs="宋体;SimSun"/>
                <w:color w:val="000000"/>
                <w:sz w:val="20"/>
              </w:rPr>
              <w:t>省</w:t>
            </w:r>
            <w:r>
              <w:rPr>
                <w:rFonts w:cs="宋体;SimSun" w:ascii="宋体;SimSun" w:hAnsi="宋体;SimSun"/>
                <w:color w:val="000000"/>
                <w:sz w:val="20"/>
              </w:rPr>
              <w:t>T</w:t>
            </w:r>
            <w:r>
              <w:rPr>
                <w:rFonts w:ascii="宋体;SimSun" w:hAnsi="宋体;SimSun" w:cs="宋体;SimSun"/>
                <w:color w:val="000000"/>
                <w:sz w:val="20"/>
              </w:rPr>
              <w:t>中学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倪谨诚</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天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JS232020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家用口罩在不同水环境中的表面结构老化及微塑料释放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郑聿骁、陈一鸣</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京市第二十九中学、南京汉开书院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QH232015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无电瓶）太阳能夜灯</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娅楠</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海油田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ESSC231004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废纸新生——再生纸制作的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悦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雅安市雨城区第四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C232020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三氧化钨电致变色的微生物电化学可视化水体</w:t>
            </w:r>
            <w:r>
              <w:rPr>
                <w:rFonts w:cs="宋体;SimSun" w:ascii="宋体;SimSun" w:hAnsi="宋体;SimSun"/>
                <w:color w:val="000000"/>
                <w:sz w:val="20"/>
              </w:rPr>
              <w:t>BOD</w:t>
            </w:r>
            <w:r>
              <w:rPr>
                <w:rFonts w:ascii="宋体;SimSun" w:hAnsi="宋体;SimSun" w:cs="宋体;SimSun"/>
                <w:color w:val="000000"/>
                <w:sz w:val="20"/>
              </w:rPr>
              <w:t>检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巫潼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成都市树德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C232020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枯草芽孢杆菌优化降解餐厨垃圾蛋白</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海霖、吴焓</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天府新区华阳中学、四川天府新区华阳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D232021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锣万亩荷塘对水体净化效果评价</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致贤</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临沂第四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D232028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微藻变“碳”为宝</w:t>
            </w:r>
            <w:r>
              <w:rPr>
                <w:rFonts w:cs="宋体;SimSun" w:ascii="宋体;SimSun" w:hAnsi="宋体;SimSun"/>
                <w:color w:val="000000"/>
                <w:sz w:val="20"/>
              </w:rPr>
              <w:t>----</w:t>
            </w:r>
            <w:r>
              <w:rPr>
                <w:rFonts w:ascii="宋体;SimSun" w:hAnsi="宋体;SimSun" w:cs="宋体;SimSun"/>
                <w:color w:val="000000"/>
                <w:sz w:val="20"/>
              </w:rPr>
              <w:t>一种水产养殖育苗循环方法</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邓昕泽、许统博、李洪庆</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东省日照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H232011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石二鸟：碳量子点一步检测去除水体重金属离子污染</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奕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复旦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H232017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类芬顿反应使用废塑料降解微塑料的研究</w:t>
            </w:r>
            <w:r>
              <w:rPr>
                <w:rFonts w:cs="宋体;SimSun" w:ascii="宋体;SimSun" w:hAnsi="宋体;SimSun"/>
                <w:color w:val="000000"/>
                <w:sz w:val="20"/>
              </w:rPr>
              <w:t>--“</w:t>
            </w:r>
            <w:r>
              <w:rPr>
                <w:rFonts w:ascii="宋体;SimSun" w:hAnsi="宋体;SimSun" w:cs="宋体;SimSun"/>
                <w:color w:val="000000"/>
                <w:sz w:val="20"/>
              </w:rPr>
              <w:t>塑”战“塑”决</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之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东师范大学第二附属中学松江分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H232018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环保果汁生物电解质的固态超级电容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姚正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N231002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灞河流域河水质量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允山</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高新第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SN232004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过一硫酸盐氧化处理染料废水效能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晨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辅轮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YN232007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山湖能“呼风唤雨</w:t>
            </w:r>
            <w:r>
              <w:rPr>
                <w:rFonts w:cs="宋体;SimSun" w:ascii="宋体;SimSun" w:hAnsi="宋体;SimSun"/>
                <w:color w:val="000000"/>
                <w:sz w:val="20"/>
              </w:rPr>
              <w:t>"</w:t>
            </w:r>
            <w:r>
              <w:rPr>
                <w:rFonts w:ascii="宋体;SimSun" w:hAnsi="宋体;SimSun" w:cs="宋体;SimSun"/>
                <w:color w:val="000000"/>
                <w:sz w:val="20"/>
              </w:rPr>
              <w:t>是真的吗？</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思璇、李奕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泸水市第一中学、泸水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ESYN232017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究旱金莲的化学信息对蚂蚁行进路线的影响</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语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丽江市古城区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AH232018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株柿源单宁降解菌分离鉴定及降单宁效果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宁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合肥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BJ231019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寻“萤”光 ——北京地区萤火虫种类、分布及影响因素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易炜城、李浥尘</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小学、北京第二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BJ232010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草间钻头蛛的求偶和交配行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泊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朝阳外国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BJ23205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智能手机的低成本唾液尿酸即时检测方法</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弓子耕</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十一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BJ232055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发酵咖啡渣对茄子青枯病的防治初探</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子谦、张程皓、高羽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一</w:t>
            </w:r>
            <w:r>
              <w:rPr>
                <w:rFonts w:cs="宋体;SimSun" w:ascii="宋体;SimSun" w:hAnsi="宋体;SimSun"/>
                <w:color w:val="000000"/>
                <w:sz w:val="20"/>
              </w:rPr>
              <w:t>0</w:t>
            </w:r>
            <w:r>
              <w:rPr>
                <w:rFonts w:ascii="宋体;SimSun" w:hAnsi="宋体;SimSun" w:cs="宋体;SimSun"/>
                <w:color w:val="000000"/>
                <w:sz w:val="20"/>
              </w:rPr>
              <w:t>一中学、北京市第一</w:t>
            </w:r>
            <w:r>
              <w:rPr>
                <w:rFonts w:cs="宋体;SimSun" w:ascii="宋体;SimSun" w:hAnsi="宋体;SimSun"/>
                <w:color w:val="000000"/>
                <w:sz w:val="20"/>
              </w:rPr>
              <w:t>0</w:t>
            </w:r>
            <w:r>
              <w:rPr>
                <w:rFonts w:ascii="宋体;SimSun" w:hAnsi="宋体;SimSun" w:cs="宋体;SimSun"/>
                <w:color w:val="000000"/>
                <w:sz w:val="20"/>
              </w:rPr>
              <w:t>一中学、中国人民大学附属中学分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BJ232056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PA1</w:t>
            </w:r>
            <w:r>
              <w:rPr>
                <w:rFonts w:ascii="宋体;SimSun" w:hAnsi="宋体;SimSun" w:cs="宋体;SimSun"/>
                <w:color w:val="000000"/>
                <w:sz w:val="20"/>
              </w:rPr>
              <w:t>和</w:t>
            </w:r>
            <w:r>
              <w:rPr>
                <w:rFonts w:cs="宋体;SimSun" w:ascii="宋体;SimSun" w:hAnsi="宋体;SimSun"/>
                <w:color w:val="000000"/>
                <w:sz w:val="20"/>
              </w:rPr>
              <w:t>LPA4</w:t>
            </w:r>
            <w:r>
              <w:rPr>
                <w:rFonts w:ascii="宋体;SimSun" w:hAnsi="宋体;SimSun" w:cs="宋体;SimSun"/>
                <w:color w:val="000000"/>
                <w:sz w:val="20"/>
              </w:rPr>
              <w:t>受体在调控细胞迁移上的差异及其机制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胡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十一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BJ232061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落地生根叶片不定芽的诱导及应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姜泰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一</w:t>
            </w:r>
            <w:r>
              <w:rPr>
                <w:rFonts w:cs="宋体;SimSun" w:ascii="宋体;SimSun" w:hAnsi="宋体;SimSun"/>
                <w:color w:val="000000"/>
                <w:sz w:val="20"/>
              </w:rPr>
              <w:t>0</w:t>
            </w:r>
            <w:r>
              <w:rPr>
                <w:rFonts w:ascii="宋体;SimSun" w:hAnsi="宋体;SimSun" w:cs="宋体;SimSun"/>
                <w:color w:val="000000"/>
                <w:sz w:val="20"/>
              </w:rPr>
              <w:t>一中学</w:t>
            </w:r>
          </w:p>
        </w:tc>
      </w:tr>
      <w:tr>
        <w:trPr>
          <w:trHeight w:val="615"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CO232003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共生细菌在肺部组织损伤修复中的作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天鑫、陈梦秋、李卓明</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松树桥中学校、重庆市松树桥中学校、重庆市松树桥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FJ22201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花生土壤菌株产生的生物表面活性剂的产量优化及其抑菌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艾可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狮市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FJ231010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疑步甲对非洲大蜗牛生物防治的探索</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垣蕤</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州市乌山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FJ232019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人工智能大数据的土壤动物高效分拣识别装置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子晔</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泉州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GD231000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州市人民公园黑尾蜡嘴雀繁殖生态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邱继贤、张苏畅、胡奕非</w:t>
            </w:r>
          </w:p>
        </w:tc>
        <w:tc>
          <w:tcPr>
            <w:tcW w:w="2535" w:type="dxa"/>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pacing w:val="-8"/>
                <w:sz w:val="20"/>
              </w:rPr>
            </w:pPr>
            <w:r>
              <w:rPr>
                <w:rFonts w:ascii="宋体;SimSun" w:hAnsi="宋体;SimSun" w:cs="宋体;SimSun"/>
                <w:color w:val="000000"/>
                <w:spacing w:val="-8"/>
                <w:sz w:val="20"/>
              </w:rPr>
              <w:t>广州市越秀区东风西路小学、广州市越秀区东风西路小学、广州市越秀区东风西路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GD232000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茶多酚锌对染镉致斑马鱼肝脏氧化性损伤的保护作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益嘉、柳昕宇、李传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州市第六中学、广州市第六中学、广州市第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GD232004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Upd</w:t>
            </w:r>
            <w:r>
              <w:rPr>
                <w:rFonts w:ascii="宋体;SimSun" w:hAnsi="宋体;SimSun" w:cs="宋体;SimSun"/>
                <w:color w:val="000000"/>
                <w:sz w:val="20"/>
              </w:rPr>
              <w:t>促断肢再生和促伤口修复的双重功效</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亦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南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GS231002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螳螂的生活习性研究——以中华广斧螳螂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益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兰州市城关区水车园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GS232001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光照、温度及受风对兰州百合鳞片变红的影响</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冠豪、郭王子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兰州市第七十八中学、兰州市第七十八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GZ232023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究泡菜中亚硝酸盐含量变化及影响因素</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唐静、尹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州省铜仁第一中学、贵州省铜仁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A232010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品类西瓜多倍体诱导及其特性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瑞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南省开封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B232001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善于生存之道的“蚂蚁”——蚁蛛的生存习性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通城县一中</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B232007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激活</w:t>
            </w:r>
            <w:r>
              <w:rPr>
                <w:rFonts w:cs="宋体;SimSun" w:ascii="宋体;SimSun" w:hAnsi="宋体;SimSun"/>
                <w:color w:val="000000"/>
                <w:sz w:val="20"/>
              </w:rPr>
              <w:t>ASER</w:t>
            </w:r>
            <w:r>
              <w:rPr>
                <w:rFonts w:ascii="宋体;SimSun" w:hAnsi="宋体;SimSun" w:cs="宋体;SimSun"/>
                <w:color w:val="000000"/>
                <w:sz w:val="20"/>
              </w:rPr>
              <w:t>神经元影响线虫对酒精趋化行为的初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范轩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外国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B232008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蓝细菌”爆发水域的近自然恢复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彭之龄、朱鑫喆、魏可依</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第十二中学、武汉市第十二中学、武汉市第十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E231004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影响花生发芽的重要因素</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牛煦朝</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任丘京师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I231004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寻“艾”之旅</w:t>
            </w:r>
            <w:r>
              <w:rPr>
                <w:rFonts w:cs="宋体;SimSun" w:ascii="宋体;SimSun" w:hAnsi="宋体;SimSun"/>
                <w:color w:val="000000"/>
                <w:sz w:val="20"/>
              </w:rPr>
              <w:t>--</w:t>
            </w:r>
            <w:r>
              <w:rPr>
                <w:rFonts w:ascii="宋体;SimSun" w:hAnsi="宋体;SimSun" w:cs="宋体;SimSun"/>
                <w:color w:val="000000"/>
                <w:sz w:val="20"/>
              </w:rPr>
              <w:t>关于艾草驱蚊效果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悦然、叶一心、肖康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省三亚市第九小学、海南省三亚市第九小学、海南省三亚市第九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K232006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伤口感染检测敷料</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美恩、赵卓岚、裴悦同</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圣保禄学校、圣保禄学校、圣保禄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N232008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乌”“盐”的结局</w:t>
            </w:r>
            <w:r>
              <w:rPr>
                <w:rFonts w:cs="宋体;SimSun" w:ascii="宋体;SimSun" w:hAnsi="宋体;SimSun"/>
                <w:color w:val="000000"/>
                <w:sz w:val="20"/>
              </w:rPr>
              <w:t>---</w:t>
            </w:r>
            <w:r>
              <w:rPr>
                <w:rFonts w:ascii="宋体;SimSun" w:hAnsi="宋体;SimSun" w:cs="宋体;SimSun"/>
                <w:color w:val="000000"/>
                <w:sz w:val="20"/>
              </w:rPr>
              <w:t>中药乌梅对泡菜腌制过程中亚硝酸盐含量影响及作用机制初探</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宸瑞、卢思晓、徐思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稻田中学、长沙市稻田中学、长沙市稻田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N232011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团花（</w:t>
            </w:r>
            <w:r>
              <w:rPr>
                <w:rFonts w:cs="宋体;SimSun" w:ascii="宋体;SimSun" w:hAnsi="宋体;SimSun"/>
                <w:color w:val="000000"/>
                <w:sz w:val="20"/>
              </w:rPr>
              <w:t>Adina pilulifera</w:t>
            </w:r>
            <w:r>
              <w:rPr>
                <w:rFonts w:ascii="宋体;SimSun" w:hAnsi="宋体;SimSun" w:cs="宋体;SimSun"/>
                <w:color w:val="000000"/>
                <w:sz w:val="20"/>
              </w:rPr>
              <w:t>）提取物的抑菌作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永腾</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吉首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HN232021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平江油茶树果期与旱期重叠的抗旱保墒措施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智晗</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岳阳市平江县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JS232005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无糖”真的健康吗？揭开无糖饮料的面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逍奕</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京市金陵汇文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LN232018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野鸢尾传粉生物学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柴子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辽宁省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MO23200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针对酸性囊泡的超分子聚合与融合</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欣桦</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培正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MO232003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荷提取物对神经退行性疾病症状改善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岳子惠、张倩纶、马昱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培正中学、澳门培正中学、澳门培正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NM232009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模拟干旱胁迫下紫花苜蓿幼苗期几项生理指标的测定分析</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彦中、胡继丹</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中央民族大学附属中学呼和浩特分校、中央民族大学附属中学呼和浩特分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SC232002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稻</w:t>
            </w:r>
            <w:r>
              <w:rPr>
                <w:rFonts w:cs="宋体;SimSun" w:ascii="宋体;SimSun" w:hAnsi="宋体;SimSun"/>
                <w:color w:val="000000"/>
                <w:sz w:val="20"/>
              </w:rPr>
              <w:t>MORF</w:t>
            </w:r>
            <w:r>
              <w:rPr>
                <w:rFonts w:ascii="宋体;SimSun" w:hAnsi="宋体;SimSun" w:cs="宋体;SimSun"/>
                <w:color w:val="000000"/>
                <w:sz w:val="20"/>
              </w:rPr>
              <w:t>蛋白介导的</w:t>
            </w:r>
            <w:r>
              <w:rPr>
                <w:rFonts w:cs="宋体;SimSun" w:ascii="宋体;SimSun" w:hAnsi="宋体;SimSun"/>
                <w:color w:val="000000"/>
                <w:sz w:val="20"/>
              </w:rPr>
              <w:t>PPR-RNA</w:t>
            </w:r>
            <w:r>
              <w:rPr>
                <w:rFonts w:ascii="宋体;SimSun" w:hAnsi="宋体;SimSun" w:cs="宋体;SimSun"/>
                <w:color w:val="000000"/>
                <w:sz w:val="20"/>
              </w:rPr>
              <w:t>互作网络发生机理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秋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SC232009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静电纺丝毡的生物膜片在小鼠皮肤伤口愈合中的作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呼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成都市树德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SH231002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不“患”清洁巾</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段鲁川、李艺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民办尚德实验学校、上海市民办尚德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SH232015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公园绿地金线侧褶蛙的监测及方法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家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建平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SH232016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不同代谢性疾病小鼠模型的代谢表型比较</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袁紫涵、周奕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中学国际部、上海中学国际部</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XJ231005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果腐败过程中菌落演替的初步调查及鉴定</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薪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克拉玛依市青少年科技活动中心（市少儿活动中心） </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YN231029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昆虫食蚜蝇与蜜蜂的辩识</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琨瑾</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大学附属中学西林分校</w:t>
            </w:r>
          </w:p>
        </w:tc>
      </w:tr>
      <w:tr>
        <w:trPr>
          <w:trHeight w:val="890"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YN232013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建水民间特产“羊奶菜”的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谭春鹏、苏文斌、赵入燕</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建水县临安高级中学、建水县临安高级中学、建水县临安高级中学</w:t>
            </w:r>
          </w:p>
        </w:tc>
      </w:tr>
      <w:tr>
        <w:trPr>
          <w:trHeight w:val="975"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ZJ231002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油水交融，“乳”能领“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昱泽、应明澈、乐轩妤</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舟山绿城育华学校、舟山绿城育华学校、舟山绿城育华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ZJ232009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驱虫果盘</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章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华经济技术开发区古丽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ZJ232009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让樱桃番茄重焕光彩——基于嫁接技术防治樱桃番茄茎基腐病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韩雨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慈溪阳光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SZJ232009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要的就是这个“饭”儿  ——关于阿魏酸浸泡对超高压大米功能性改良的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姜飞羽、王杨程、陈冠华</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浙江省镇海中学、浙江省镇海中学、浙江省镇海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AH232019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项式方程与数论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嘉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安徽省马鞍山市第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BJ232006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高峰期上下车效率的地铁车厢结构参数优化</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师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陈经纶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HB232011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中数学中代数几何上的一些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闻偲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第十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HE232021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星闪耀———椭圆性质显示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钳泽凯、赵浩然、张轩浦</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河北省香河县第一中学、河北省香河县第一中学、河北省香河县第一中学 </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SC232022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韦伯斯特配时法的交通信号协调方案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鄢丽萍、谢馨怡、魏敬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成都市第七中学、四川省成都市第七中学、四川省成都市第七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SH232011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平均场排队模型且考虑潮汐现象的共享单车系统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天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东师范大学第二附属中学紫竹校区</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SH23202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不同型号的公交车所适合的路段及班次的安排</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贾晨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市北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TJ222009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巧用初中数学知识推演《周易》蓍草占算的原理</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庆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经济技术开发区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XJ23201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雨天行进减少淋雨的最优解——淋雨问题的数学建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丁尚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YN232022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中学数学对步兵无人机定位系统算法建模测距初探</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科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师范大学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BJ231025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无塑冰袋的配方与效果初探</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亦宸</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西城区奋斗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JL231002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专属智能学习助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喆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吉林市第一实验小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JS231004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消失的小鱼——一组基于光线折射原理的隐身装置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殷钰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常州市局前街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NX23100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快乐识字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秀娟</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永宁县第三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SH23100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微波炉加热食物不均匀问题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丁越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长宁区适存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SH231004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提”香“果”色——迷迭香浸提液对几种常见水果保鲜作用的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忧</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长宁区愚一小学向红分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STJ23102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电磁炮原理探究   </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崔锦坤</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河西区纯真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AH232024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属断裂过程中声发射现象及原理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志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铜陵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BJ232005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太阳能烧结成型技术建设月球基地的可行性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心蕾</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师大二附中西城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BJ232024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相接双星的截断周期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向北</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BJ232025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尺度周边建筑群对超高层建筑风荷载的影响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知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师范大学附属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BT232012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非接触式红外感应喷雾消毒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天昊、赵延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生产建设兵团第八师一四一团中学、新疆生产建设兵团第八师一四一团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CO232005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电流变液的光栅结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代唯</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育才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FJ222003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发电机模型的电磁感应定律实验探究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岩蔚</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同安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FJ232021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可视化电容器实验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晓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泉州市泉港区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D232000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可变焦眼球成像模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亿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汕头金中华侨试验区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D232000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圆周运动综合探究平台开发</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梓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汕头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D23200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改善和检测有效运行潜水艇</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莫广炬</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湛江南海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D232016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耦合弹性热力学系统中的类“化学反应”——研究多气球系统气流流向的新框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建深、陈锐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南师范大学附属中学、华南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S232004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车内防闷自救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云舒</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甘肃省临夏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S23200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rduino</w:t>
            </w:r>
            <w:r>
              <w:rPr>
                <w:rFonts w:ascii="宋体;SimSun" w:hAnsi="宋体;SimSun" w:cs="宋体;SimSun"/>
                <w:color w:val="000000"/>
                <w:sz w:val="20"/>
              </w:rPr>
              <w:t>模数转换测电压电流在初中电学实验中的应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子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白银市第十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S232005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磁感应现象的实验仪器的改进</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琳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嘉峪关市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X232007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顶楼太阳能清凉综合应用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涛</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贵港市港南中学 </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X232009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RCU</w:t>
            </w:r>
            <w:r>
              <w:rPr>
                <w:rFonts w:ascii="宋体;SimSun" w:hAnsi="宋体;SimSun" w:cs="宋体;SimSun"/>
                <w:color w:val="000000"/>
                <w:sz w:val="20"/>
              </w:rPr>
              <w:t>控制的裂桶实验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梁乔钰、罗晗椒</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来宾市第六中学、来宾市第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Z232008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流热效应—一体化数字实验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穆野</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七星关区第三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GZ2320275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地面下电线漏电便携式探测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建勋、刘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州省黔西南州兴义一中、贵州省黔西南州兴义一中</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A232010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孔成像演示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子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焦作市中站区许衡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A232011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新型直线式电动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浩淼</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焦作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A232012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一种家用菜刀切菜架的设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雨欣</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内黄县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A232014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I</w:t>
            </w:r>
            <w:r>
              <w:rPr>
                <w:rFonts w:ascii="宋体;SimSun" w:hAnsi="宋体;SimSun" w:cs="宋体;SimSun"/>
                <w:color w:val="000000"/>
                <w:sz w:val="20"/>
              </w:rPr>
              <w:t>科技——智能伯努利新风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韩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南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A2320171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辐射传热测量电磁波波长的方法</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以腾、王鹏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洛阳市第一高级中学、洛阳市第一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E232014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复式励磁转盘模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邦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北省唐山市迁西县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HK232019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相機鏡頭的光圈和成像的景深之間的關係</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兼善</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督教香港信义会宏信书院</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JL232006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三轨道“最优”曲线计时管</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泽、范晓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春博硕学校、长春博硕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JS23201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液体深度与其蒸发速度相关性的实验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韵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扬州中学教育集团树人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JS232036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声学特征分析的典型音乐情感与声学物理指标之间相关性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包辰宸</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京外国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LN232008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基于氧的顺磁性的无膜片扬声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家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大连市第二十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NM232007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模插入式振动合成演示仪设计制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康嘉毅</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巴彦淖尔市临河区第五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NM232007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hyphox</w:t>
            </w:r>
            <w:r>
              <w:rPr>
                <w:rFonts w:ascii="宋体;SimSun" w:hAnsi="宋体;SimSun" w:cs="宋体;SimSun"/>
                <w:color w:val="000000"/>
                <w:sz w:val="20"/>
              </w:rPr>
              <w:t>的声波叠加及乐器发声原理的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婧</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内蒙古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NX23200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中学物理电学多功能数显实验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铜峡市职业教育中心</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NX232013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不打滑的管钳</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摆美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忠市第六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QH232014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格努斯效应飞行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泊淳、李子龙、程启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海师范大学附属实验中学、青海师范大学附属实验中学、青海师范大学附属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C23200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水位传感器原理制作的隧道积水自动报警拦截及逃生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健翔</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安岳县城东九年制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C232005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焦耳</w:t>
            </w:r>
            <w:r>
              <w:rPr>
                <w:rFonts w:cs="宋体;SimSun" w:ascii="宋体;SimSun" w:hAnsi="宋体;SimSun"/>
                <w:color w:val="000000"/>
                <w:sz w:val="20"/>
              </w:rPr>
              <w:t>-</w:t>
            </w:r>
            <w:r>
              <w:rPr>
                <w:rFonts w:ascii="宋体;SimSun" w:hAnsi="宋体;SimSun" w:cs="宋体;SimSun"/>
                <w:color w:val="000000"/>
                <w:sz w:val="20"/>
              </w:rPr>
              <w:t>汤姆逊效应改进研究新发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思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广安友谊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D232009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交通道路“鬼探头”警示灯</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庄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济南市历城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D232033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防忘带物品提示书包</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政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枣庄市第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D232034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车辆落水自动充气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嘉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枣庄市第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H23201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用于演示凌星法的天文装置的开发和应用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邱哲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七宝中学附属鑫都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SN232009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段电磁加速演示仪因素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思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咸阳市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TJ222018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火星探索软体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浩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中新天津生态城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TJ232025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演示声波干涉现象和测量声波波长的教学仪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泽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南开中学滨海生态城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TJ232026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用于液态金属机器人的 </w:t>
            </w:r>
            <w:r>
              <w:rPr>
                <w:rFonts w:cs="宋体;SimSun" w:ascii="宋体;SimSun" w:hAnsi="宋体;SimSun"/>
                <w:color w:val="000000"/>
                <w:sz w:val="20"/>
              </w:rPr>
              <w:t xml:space="preserve">Ga </w:t>
            </w:r>
            <w:r>
              <w:rPr>
                <w:rFonts w:ascii="宋体;SimSun" w:hAnsi="宋体;SimSun" w:cs="宋体;SimSun"/>
                <w:color w:val="000000"/>
                <w:sz w:val="20"/>
              </w:rPr>
              <w:t>基合金电驱动特性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自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TJ232043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蓝牙控制的特斯拉线圈开发</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岳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第二十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XJ23201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来自群星的慷慨馈赠——关于近地小行星分类及开发方案的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艺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ZJ232007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格努斯效应在飞机机翼上的应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章钦</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杭州仁和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AZJ232009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液体折射率智能观测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子钰、张允诺、孙敏惠</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杭州市文海中学、杭州市文海中学、杭州市文海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BJ231033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电动自行车佩戴头盔的现状研究及安全建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丁梓高</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海淀区图强第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BJ232036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地区预制菜市场消费状况的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佳禾、赵嘉熙、徐之寒</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师范大学附属中学、北京师范大学附属中学、北京师范大学附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CO231014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秘重庆“城门”文化</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屹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大渡口区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CO231020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梦回“千年”古驿道 重燃渝州新“诗路” —关于成渝古驿道走马古镇文旅价值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依娜、李柠佑、傅梓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坪实验金科小学校、南坪实验金科小学校、南坪实验金科小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CO232009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从农田到餐桌”——关于果蔬农残及其清洗方法对比的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斌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石柱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CO2320168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8.21</w:t>
            </w:r>
            <w:r>
              <w:rPr>
                <w:rFonts w:ascii="宋体;SimSun" w:hAnsi="宋体;SimSun" w:cs="宋体;SimSun"/>
                <w:color w:val="000000"/>
                <w:sz w:val="20"/>
              </w:rPr>
              <w:t>北碚山火”防火隔离带现状调查及利用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诚壹、易靖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南大学附属中学校、西南大学附属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CO232018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地组团城市公交线网运行调查及优化研究 ——以重庆市北部公交公司</w:t>
            </w:r>
            <w:r>
              <w:rPr>
                <w:rFonts w:cs="宋体;SimSun" w:ascii="宋体;SimSun" w:hAnsi="宋体;SimSun"/>
                <w:color w:val="000000"/>
                <w:sz w:val="20"/>
              </w:rPr>
              <w:t>530</w:t>
            </w:r>
            <w:r>
              <w:rPr>
                <w:rFonts w:ascii="宋体;SimSun" w:hAnsi="宋体;SimSun" w:cs="宋体;SimSun"/>
                <w:color w:val="000000"/>
                <w:sz w:val="20"/>
              </w:rPr>
              <w:t>路和</w:t>
            </w:r>
            <w:r>
              <w:rPr>
                <w:rFonts w:cs="宋体;SimSun" w:ascii="宋体;SimSun" w:hAnsi="宋体;SimSun"/>
                <w:color w:val="000000"/>
                <w:sz w:val="20"/>
              </w:rPr>
              <w:t>551</w:t>
            </w:r>
            <w:r>
              <w:rPr>
                <w:rFonts w:ascii="宋体;SimSun" w:hAnsi="宋体;SimSun" w:cs="宋体;SimSun"/>
                <w:color w:val="000000"/>
                <w:sz w:val="20"/>
              </w:rPr>
              <w:t>路公交线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晏梓翔</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南大学附属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FJ221002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连城县提线木偶传承情况调查与思考</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依依</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连城县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FJ222012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摆烂”</w:t>
            </w:r>
            <w:r>
              <w:rPr>
                <w:rFonts w:cs="宋体;SimSun" w:ascii="宋体;SimSun" w:hAnsi="宋体;SimSun"/>
                <w:color w:val="000000"/>
                <w:sz w:val="20"/>
              </w:rPr>
              <w:t>or“</w:t>
            </w:r>
            <w:r>
              <w:rPr>
                <w:rFonts w:ascii="宋体;SimSun" w:hAnsi="宋体;SimSun" w:cs="宋体;SimSun"/>
                <w:color w:val="000000"/>
                <w:sz w:val="20"/>
              </w:rPr>
              <w:t>摆而不烂”——基于对厦门市高中生的调查分析</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同安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FJ2220140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自媒体对初中生价值观形成的负面影响与对策研究 ——以抖音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洪宇韬、黄欣妍</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同安第一中学、福建省同安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FJ232015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流量狂欢下的冷思考 ——商品化视角下对网络审丑文化异化的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漪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莆田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FJ232025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闽声传久：受众理论视角下福州十番音乐传承与发展策略探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子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州格致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GD23200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茂名市美丽乡村建设状况调查</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梁悦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茂名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GD232021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粤古驿道价值活化利用的多元主体协同机制及对策</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金烜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东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GS232004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物联网的智能型多功能心理放松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铠帆</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甘肃省金昌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GS2320063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校园废弃口罩智能专用收集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晨睿、郭柯萱、唐嘉阳</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甘肃省武威第九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GZ232012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措并举防积水，告别雨天“看大海” ——关于凯里市积水问题的现状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奕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州省凯里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GZ232035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探析林下“马桑菌”产业   </w:t>
            </w:r>
            <w:r>
              <w:rPr>
                <w:rFonts w:cs="宋体;SimSun" w:ascii="宋体;SimSun" w:hAnsi="宋体;SimSun"/>
                <w:color w:val="000000"/>
                <w:sz w:val="20"/>
              </w:rPr>
              <w:t>----</w:t>
            </w:r>
            <w:r>
              <w:rPr>
                <w:rFonts w:ascii="宋体;SimSun" w:hAnsi="宋体;SimSun" w:cs="宋体;SimSun"/>
                <w:color w:val="000000"/>
                <w:sz w:val="20"/>
              </w:rPr>
              <w:t>巩固脱贫攻坚成果，助力乡村振兴战略</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盈</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湄潭县求是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A232011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摊位，大民生 ——以滑县县城区域为例探究小城镇“地摊经济”的发展之路</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馨予</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滑县第一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A232011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留住乡愁——辉县市传统古村落的保护与发展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琳琳、段怡蓝、丁冠楠</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南省辉县市第一高级中学、河南省辉县市第一高级中学、河南省辉县市第一高级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B23100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摔倒提示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潇楠</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石市团城山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B232008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能熟水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行健</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睿升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E232015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家庄</w:t>
            </w:r>
            <w:r>
              <w:rPr>
                <w:rFonts w:cs="宋体;SimSun" w:ascii="宋体;SimSun" w:hAnsi="宋体;SimSun"/>
                <w:color w:val="000000"/>
                <w:sz w:val="20"/>
              </w:rPr>
              <w:t>15-59</w:t>
            </w:r>
            <w:r>
              <w:rPr>
                <w:rFonts w:ascii="宋体;SimSun" w:hAnsi="宋体;SimSun" w:cs="宋体;SimSun"/>
                <w:color w:val="000000"/>
                <w:sz w:val="20"/>
              </w:rPr>
              <w:t>岁居民坚果营养知识、消费态度、 行为调查和营养宣教效果评价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思萌、刘奕萱</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家庄外国语学校、石家庄外国语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I232012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于余华的文学作品对当代中学生的影响</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楚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华侨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I232021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屏蔽的亲情——青少年的微信朋友圈屏蔽父母情况调研</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琼海市嘉积第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I232021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疍家文化的实践体验与思考</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唐浩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华侨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L232005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牡丹江市城市公示语的英译信达雅问题的调查和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奥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牡丹江市第四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HN231003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有关中小学生出行安全及交通伤害预防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廖允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郴州市第三十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JX232000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环保双袋食品包装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涵语</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芦溪县大安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LN232018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病号服里的温度与关爱—住院患者服装需求调查与新型病号服设计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汪治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辽宁省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MO232008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全民核酸检测满意度调查对供需的最佳解决方案进行经济分析</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崔天晴</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鏡平中學（中學部）</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NM231009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代步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昊哲</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包头市东河区同道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SH232011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城市家庭预包装食品浪费现象及对策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思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七宝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SH232021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年亚文化视域下的爱国话语传播——以哔哩哔哩平台“共青团中央”账号为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顾子烨</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控江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SH2320229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多利益群体视角的上海社区生境花园社会服务功能探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颢溢、徐颢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建青实验学校、上海市建青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SN232005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秦腔现状调查与非遗传承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焦梓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铜川市耀州区耀州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SN232013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慧居家养老路在何方——基于西安市智慧居家养老落地困境的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余海跃</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铁一中国际合作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TJ232026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店铺设计对受众人群的影响</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佳文、贾珺涵、叶子涵</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经济技术开发区第一中学、天津经济技术开发区第一中学、天津经济技术开发区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YN231011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究普洱咖啡现状与前景</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范佳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普洱市思茅区第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YN2320076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薪火相传 共享自然—对普洱火塘文化传承发展的调查研究及思考</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尚欣为、尹柏茹</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省思茅第一中学、云南省思茅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YN232021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白语的传承及发展方向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静怡</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临沧市第一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YN232022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在初中阶段开设航空航天特色课程可行性的调查研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木景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师范大学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OYN23202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浅析初中生学习密码知识对各学科的积极作用及建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弘毅</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师范大学实验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AH231003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智能门锁</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姚宏远</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六安市城北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AH231004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弱势群体用电安全无损提升模块</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梓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鞍山市湖东路第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BJ23102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沙漠植树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梓宸</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第二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BT231004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诱</w:t>
            </w:r>
            <w:r>
              <w:rPr>
                <w:rFonts w:cs="宋体;SimSun" w:ascii="宋体;SimSun" w:hAnsi="宋体;SimSun"/>
                <w:color w:val="000000"/>
                <w:sz w:val="20"/>
              </w:rPr>
              <w:t xml:space="preserve">. </w:t>
            </w:r>
            <w:r>
              <w:rPr>
                <w:rFonts w:ascii="宋体;SimSun" w:hAnsi="宋体;SimSun" w:cs="宋体;SimSun"/>
                <w:color w:val="000000"/>
                <w:sz w:val="20"/>
              </w:rPr>
              <w:t xml:space="preserve">捕 </w:t>
            </w:r>
            <w:r>
              <w:rPr>
                <w:rFonts w:cs="宋体;SimSun" w:ascii="宋体;SimSun" w:hAnsi="宋体;SimSun"/>
                <w:color w:val="000000"/>
                <w:sz w:val="20"/>
              </w:rPr>
              <w:t xml:space="preserve">. </w:t>
            </w:r>
            <w:r>
              <w:rPr>
                <w:rFonts w:ascii="宋体;SimSun" w:hAnsi="宋体;SimSun" w:cs="宋体;SimSun"/>
                <w:color w:val="000000"/>
                <w:sz w:val="20"/>
              </w:rPr>
              <w:t xml:space="preserve">吸 </w:t>
            </w:r>
            <w:r>
              <w:rPr>
                <w:rFonts w:cs="宋体;SimSun" w:ascii="宋体;SimSun" w:hAnsi="宋体;SimSun"/>
                <w:color w:val="000000"/>
                <w:sz w:val="20"/>
              </w:rPr>
              <w:t>.</w:t>
            </w:r>
            <w:r>
              <w:rPr>
                <w:rFonts w:ascii="宋体;SimSun" w:hAnsi="宋体;SimSun" w:cs="宋体;SimSun"/>
                <w:color w:val="000000"/>
                <w:sz w:val="20"/>
              </w:rPr>
              <w:t>灭”一体化捕蚊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赵  昊     　</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建设兵团第六师奇台农场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CO23100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可单手插拔的防触电插头</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彭彦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永川区实验小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FJ221000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应急救援柜</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荣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厦门五缘第二实验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D231000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二十四节气展示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梁家兴</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珠海高新区唐家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D231000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带有自动转向功能的头盔</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尹凯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市宝安区黄埔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D231001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具有二维网格梯形滑槽结构的手机掌间移动握持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广原</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东省广州市海珠区宝玉直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S231000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会说话的人机互动马家窑彩陶博物展示台</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吕文博</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临洮县洮阳镇文峰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S231000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医用输液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姚昱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镇原县东街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X231002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棘轮传动的智能鸡舍</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旭洋</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柳州市文韬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X231005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智能灭火器”趣味模型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劳诗清</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灵山县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X231006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机器人书包伴侣</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萧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柳州市柳南区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Z231001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颠覆性盲文写字板</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镱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南明区南明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Z231003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无损安装的车辆开门防碰撞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祉炫</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南明区南明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GZ231006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引导停车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伍骏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阳市环西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A231002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浇花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康斌胜、马铭泽</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洛阳市涧西区天津路小学、洛阳市涧西区天津路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A231002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光伏板合掌型扇叶风光电一体化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曾子为</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河南师范大学附属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B231004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安全环保的智能电动车充电车库</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蒋梓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大学第一附属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B231005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校园智能文具盒</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目然</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北省荆门市竹园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B231006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自行式吊车气压演示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鞠睿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青山区红钢城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E231003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加密百变乐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子轩</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承德县第一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I231005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槽盖向后伸缩开或盖鸡不被惊吓饲料槽</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姚森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定安县第三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L231002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学习支架</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铠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哈尔滨市爱建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N231002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家庭智能辅助如厕椅</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浩同</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湘潭市岳塘区湘钢一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N23100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仿生态多级逆游鱼跃自融氧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镯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雨花区枫树山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HN2310038</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单自由度剪刀叉结构的可快速展开运动帐篷</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熊梓捷</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芙蓉区大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JL231005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颈椎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宣禹志、高茂森</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春力旺实验小学、长春力旺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JS231002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拥有水平载物平台的爬楼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闫煜颢</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京市力学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JS231019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米字”视力保护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曹伊宁</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泰州市太湖路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LN2310012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智慧家”——智能房屋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隋精轩、庞涵文、徐子晏</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大连市中山区中心小学、大连市中山区中心小学、大连市中山区中心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LN231001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巡线智能垃圾分类捡拾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启航</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庄河市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MO231000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duino Uno</w:t>
            </w:r>
            <w:r>
              <w:rPr>
                <w:rFonts w:ascii="宋体;SimSun" w:hAnsi="宋体;SimSun" w:cs="宋体;SimSun"/>
                <w:color w:val="000000"/>
                <w:sz w:val="20"/>
              </w:rPr>
              <w:t>及视觉识别之水耕植物监测箱</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卓翘</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培正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MO231000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点像成色—一种基于图像识别之智能调色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洪芷炘</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澳门培正中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MO2310017</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智能书包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佳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濠江中学附属英才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NM231004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剁肉包饺子一体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格格日呼</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鄂尔多斯市杭锦旗蒙古族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C231004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快速切换多功能钳</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段傲钦</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成都市龙泉驿区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C231004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环保清洁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邹晟睿</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遂宁市安居区第二小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D2310031</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 xml:space="preserve">Arduino </w:t>
            </w:r>
            <w:r>
              <w:rPr>
                <w:rFonts w:ascii="宋体;SimSun" w:hAnsi="宋体;SimSun" w:cs="宋体;SimSun"/>
                <w:color w:val="000000"/>
                <w:sz w:val="20"/>
              </w:rPr>
              <w:t>的“千里眼顺风耳”防灾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超越</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临朐县柳山镇柳山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D2310049</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人工智能消防预警监测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叙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东省莱州市第二实验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D2310132</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云管家——全自动浴室管理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浩宇</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五莲县育才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D2310134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出门提醒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淳、管泓霖、许涵霖</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五莲县育才小学、五莲县育才小学、五莲县育才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3</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H231004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网球练习好帮手——基于麦克纳姆轮的网球收发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析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大学附属嘉定留云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4</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N231003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老人摔倒报警装置</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秦嗣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航天城第一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5</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X231000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压力发电的能量收集减速带</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万柯翰</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太原市杏花岭区五一路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6</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X231001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慧药盒</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艺嘉</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治市潞州区南村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7</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SX2310014</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安全门</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强嘉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山西省太原市杏花岭区新道街小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8</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TJ2210130</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防洒送餐机器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羽原</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河西区水晶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9</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TJ2210183</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家庭常见安全隐患自动阻断和报警提示系统</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宗雨彤</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滨海新区塘沽二中心小学</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40</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XJ2310065</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盲人药物识别助手</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法伊萨</w:t>
            </w:r>
            <w:r>
              <w:rPr>
                <w:rFonts w:cs="宋体;SimSun" w:ascii="宋体;SimSun" w:hAnsi="宋体;SimSun"/>
                <w:color w:val="000000"/>
                <w:sz w:val="20"/>
              </w:rPr>
              <w:t>·</w:t>
            </w:r>
            <w:r>
              <w:rPr>
                <w:rFonts w:ascii="宋体;SimSun" w:hAnsi="宋体;SimSun" w:cs="宋体;SimSun"/>
                <w:color w:val="000000"/>
                <w:sz w:val="20"/>
              </w:rPr>
              <w:t>哈力木拉提</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市第一小学校</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41</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ZJ2310016</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硬币自动分类投放机</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熙</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龙泉市西新教育集团</w:t>
            </w:r>
          </w:p>
        </w:tc>
      </w:tr>
      <w:tr>
        <w:trPr>
          <w:trHeight w:val="624" w:hRule="atLeast"/>
        </w:trPr>
        <w:tc>
          <w:tcPr>
            <w:tcW w:w="8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42</w:t>
            </w:r>
          </w:p>
        </w:tc>
        <w:tc>
          <w:tcPr>
            <w:tcW w:w="158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TDZJ2310027T</w:t>
            </w:r>
          </w:p>
        </w:tc>
        <w:tc>
          <w:tcPr>
            <w:tcW w:w="337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坐位体前屈测量仪</w:t>
            </w:r>
          </w:p>
        </w:tc>
        <w:tc>
          <w:tcPr>
            <w:tcW w:w="1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湘月、许瑾萱、罗飞</w:t>
            </w:r>
          </w:p>
        </w:tc>
        <w:tc>
          <w:tcPr>
            <w:tcW w:w="2535"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杭州市余杭区仓前中心小学、杭州市余杭区仓前中心小学、杭州市余杭区仓前中心小学</w:t>
            </w:r>
          </w:p>
        </w:tc>
      </w:tr>
    </w:tbl>
    <w:p>
      <w:pPr>
        <w:pStyle w:val="Normal"/>
        <w:spacing w:lineRule="exact" w:line="20" w:before="120" w:after="120"/>
        <w:ind w:right="148" w:firstLine="640"/>
        <w:jc w:val="left"/>
        <w:textAlignment w:val="bottom"/>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5">
    <w:name w:val="Heading 5"/>
    <w:basedOn w:val="Normal"/>
    <w:next w:val="Normal"/>
    <w:qFormat/>
    <w:pPr>
      <w:numPr>
        <w:ilvl w:val="4"/>
        <w:numId w:val="1"/>
      </w:numPr>
      <w:overflowPunct w:val="true"/>
      <w:autoSpaceDE w:val="true"/>
      <w:spacing w:before="280" w:after="280"/>
      <w:jc w:val="left"/>
      <w:textAlignment w:val="auto"/>
      <w:outlineLvl w:val="4"/>
    </w:pPr>
    <w:rPr>
      <w:rFonts w:ascii="宋体;SimSun" w:hAnsi="宋体;SimSun" w:cs="宋体;SimSun"/>
      <w:b/>
      <w:bC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5:00Z</dcterms:created>
  <dc:creator>任高</dc:creator>
  <dc:description/>
  <cp:keywords/>
  <dc:language>en-US</dc:language>
  <cp:lastModifiedBy>Chinarg</cp:lastModifiedBy>
  <dcterms:modified xsi:type="dcterms:W3CDTF">2023-07-11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